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632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937250" cy="8134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6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6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6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6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6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6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6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632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 принятии локальных нормативных актов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е в случае принятия нового локального нормативного акта или  внесения изменений в локальный нормативный акт, затрагивающие права и законные интересы обучающихся и родителей (законных представителей) обучающихся, перед утверждением и согласованием такого акта или изменений, направляет его проект в Совет родителей и Совет обучающихс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родителей, Совет обучающихся не позднее пяти рабочих дней со дня получения проекта указанного локального нормативного акта в письменной форме предоставляет на имя директора Учреждения мотивированное мнение по проекту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Совет выразил согласие с проектом локального нормативного акта, либо если мотивированное мнение не поступило в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ный предыдущим пунктом срок, руководитель Учреждения имеет право принять локальный нормативный акт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>В случае  если мотивированное мнение Совета родителей или Совета обучающихся не содержит согласия с проектом локального нормативного акта, либо содержит предложения по его совершенствованию,  администрация  Учреждения  может: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8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гласиться с мотивированным мнением Совета и принять соответствующие поправки в проект локального нормативного акта;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862" w:hanging="0"/>
        <w:jc w:val="both"/>
        <w:rPr/>
      </w:pPr>
      <w:r>
        <w:rPr>
          <w:sz w:val="28"/>
          <w:szCs w:val="28"/>
          <w:lang w:val="ru-RU"/>
        </w:rPr>
        <w:t>- не согласиться с мотивированным мнением Совета ив целях достижения взаимоприемлемого решения провести дополнительные разъяснения локального нормативного акта членам Совета и выслушать мнение членов Совет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достижении согласия возникшие разногласия оформляются протоколом, после чего Учреждение  имеет право принять локальный нормативный акт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8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учета мнения совета родителей и совета обучающихся при выборе меры дисциплинарного взыскания в отношении обучающегося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>За неисполн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Учрежде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ы дисциплинарного взыскания не применяются к обучающимся по образовательной программе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>При совершении дисциплинарного проступка и принятии администрацией Учреждения решения, о привлечении обучающегося к дисциплинарной ответственности, перед изданием соответствующего приказа в  Совет родителей и Совет обучающихся направляется проект такого приказа с копиями документов, являющихся основанием для принятия указанного решения, и копией объяснительной обучающегося привлекаемого к дисциплинарной ответственности (или акта, фиксирующего отказ от дачи объяснения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>Совет родителей, совет обучающихся не позднее пяти рабочих дней со дня получения проекта приказа в письменной форме предоставляет на имя директора мотивированное мнение по проекту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Совет выразил согласие с проектом приказа о привлечении к дисциплинарной ответственности, либо если мотивированное мнение не поступило в указанный предыдущим пунктом срок, руководитель Учреждения принимает решение о привлечении обучающегося к дисциплинарной ответственност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мотивированное мнение Совета родителей или Совета обучающихся не содержит согласия с выбором меры дисциплинарного взыскания, администрация Учреждения может:</w:t>
      </w:r>
    </w:p>
    <w:p>
      <w:pPr>
        <w:pStyle w:val="Style17"/>
        <w:tabs>
          <w:tab w:val="clear" w:pos="708"/>
          <w:tab w:val="left" w:pos="851" w:leader="none"/>
        </w:tabs>
        <w:ind w:left="8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гласиться с мотивированным мнением Совета и принять соответствующие поправки в проект приказа, в части выбора меры дисциплинарного взыскания;</w:t>
      </w:r>
    </w:p>
    <w:p>
      <w:pPr>
        <w:pStyle w:val="Style17"/>
        <w:tabs>
          <w:tab w:val="clear" w:pos="708"/>
          <w:tab w:val="left" w:pos="851" w:leader="none"/>
        </w:tabs>
        <w:ind w:left="862" w:hanging="0"/>
        <w:jc w:val="both"/>
        <w:rPr/>
      </w:pPr>
      <w:r>
        <w:rPr>
          <w:sz w:val="28"/>
          <w:szCs w:val="28"/>
          <w:lang w:val="ru-RU"/>
        </w:rPr>
        <w:t>- не согласиться с мотивированным мнением Совета и в целях достижения взаимоприемлемого решения провести дополнительные разъяснения членам Совета о тяжести совершенного обучающимся дисциплинарного проступка и выслушать мнение членов Совет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>При недостижении согласия возникшие разногласия оформляются протоколом, после чего руководитель Учреждения имеет право издать приказ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Учреждения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а обучающихся. В указанный период не засчитываются периоды болезни, каникул.</w:t>
      </w:r>
    </w:p>
    <w:p>
      <w:pPr>
        <w:pStyle w:val="Style15"/>
        <w:shd w:fill="FFFFFF" w:val="clear"/>
        <w:spacing w:before="0" w:after="0"/>
        <w:ind w:firstLine="272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0:00Z</dcterms:created>
  <dc:creator>Admin</dc:creator>
  <dc:description/>
  <cp:keywords/>
  <dc:language>en-US</dc:language>
  <cp:lastModifiedBy>Танечка</cp:lastModifiedBy>
  <dcterms:modified xsi:type="dcterms:W3CDTF">2019-11-06T06:40:00Z</dcterms:modified>
  <cp:revision>2</cp:revision>
  <dc:subject/>
  <dc:title/>
</cp:coreProperties>
</file>