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ивания (самооценивания) пробле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ставление (или опровержение) прогнозируемых изменений, связанных с объектами оценивания (самооценивания) или действиями, относящимися к ним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3. Организация процедуры самообслед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1. Процедура самообследования включает в себя следующие этапы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ланирование и подготовка работ по самообследованию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организация и проведение самообследования всех структурных подразделений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обобщение полученных результатов и на их основе формирование отчета о самообследовании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рассмотрение и утверждение отчета о самообследовании на заседании педагогического совета Учреж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Сроки, форма проведения самообследования, состав лиц, привлекаемых для его проведения, определяются приказом директора по Учрежд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В состав рабочей группы для проведения самообследования входят директор, заместители директора, члены управляющего совета Учреждения, руководители школьных методических объ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4. При проведении самообследования используются результаты мониторинга качества образования, внутреннего аудита, общественной(общественно-профессиональной) аккредит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5. В процессе самообследования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Структура самообследования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1. Организационно-правовое обеспечение деятельности Учреждения и система управления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2. Организационно – педагогические условия образовательного процесса: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2.1. контингент обучающихся; </w:t>
      </w:r>
    </w:p>
    <w:p>
      <w:pPr>
        <w:pStyle w:val="Normal"/>
        <w:widowControl/>
        <w:ind w:firstLine="567"/>
        <w:jc w:val="both"/>
        <w:rPr/>
      </w:pPr>
      <w:r>
        <w:rPr>
          <w:lang w:val="ru-RU"/>
        </w:rPr>
        <w:t xml:space="preserve">4.2.2.профильность обучения в соответствии с реализуемыми образовательными программами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2.3. условие комплектования классов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2.4. организация урочной деятельности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3. Перечень и характеристика образовательных программ, реализуемых в Учреждении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4. Кадровое обеспечение реализуемых образовательных и воспитательных программ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5.Сведения об итоговой аттестации выпускников: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5.1. контингент выпускников по годам и уровням обучения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5.2. Показатели уровня и качества общеобразовательной подготовки обучающихся; </w:t>
      </w:r>
    </w:p>
    <w:p>
      <w:pPr>
        <w:pStyle w:val="Normal"/>
        <w:widowControl/>
        <w:ind w:firstLine="567"/>
        <w:jc w:val="both"/>
        <w:rPr/>
      </w:pPr>
      <w:r>
        <w:rPr>
          <w:lang w:val="ru-RU"/>
        </w:rPr>
        <w:t xml:space="preserve">4.5.3. Показатели оценки достижений предметных результатов по итогам государственной (итоговой) аттестации обучающихся 9 класса; 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>4.6. Динамика развития: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1. Качественные изменения состава и квалификации педагогических кадров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2. Совершенствование профессионального мастерства педагогических кадров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3. Абсолютная и качественная успеваемость обучающихся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4.Результаты регионального тестирования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5. Достижения обучающихся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6. Трудоустройство выпускников;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7. Выполнение учебных планов и программ по уровням образования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8. Характеристика системы воспитания в Учреждении.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4.6.9.Основные результаты инновационной деятельности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ru-RU"/>
        </w:rPr>
        <w:t xml:space="preserve">5.Материальные условия и технические средства обеспечения образовательного процесса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1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тчет о результатах самообследова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1. Результаты самообследова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 (утверждены приказом Министерства образования и науки РФ от 10 декабря 2013 г. №1324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2.Отчет Учреждения составляется по состоянию на 1 августа текущего года. Сроки проведения самообследования: с 1 сентября по 31 июля текущего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3.Отчет подписывается директором Учреждения, заверяется печатью, размещается на официальном сайте Учреждения и направляется учредителю не позднее 1 сентября текущего года. 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Calibri" w:hAnsi="Calibri" w:cs="Calibri"/>
      <w:b/>
      <w:bCs/>
      <w:sz w:val="20"/>
      <w:szCs w:val="20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780" w:after="0"/>
      <w:jc w:val="center"/>
    </w:pPr>
    <w:rPr>
      <w:b/>
      <w:bCs/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2:00Z</dcterms:created>
  <dc:creator>user</dc:creator>
  <dc:description/>
  <cp:keywords/>
  <dc:language>en-US</dc:language>
  <cp:lastModifiedBy>Танечка</cp:lastModifiedBy>
  <cp:lastPrinted>2019-03-29T18:54:00Z</cp:lastPrinted>
  <dcterms:modified xsi:type="dcterms:W3CDTF">2019-11-06T08:21:00Z</dcterms:modified>
  <cp:revision>20</cp:revision>
  <dc:subject/>
  <dc:title>o poryadke organiz samoobsledovaniya 2014 01 27 11 58 53 453</dc:title>
</cp:coreProperties>
</file>