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0380</wp:posOffset>
                </wp:positionH>
                <wp:positionV relativeFrom="paragraph">
                  <wp:posOffset>-1346835</wp:posOffset>
                </wp:positionV>
                <wp:extent cx="530479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534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23.8pt;mso-wrap-distance-left:9pt;mso-wrap-distance-right:9pt;mso-wrap-distance-top:0pt;mso-wrap-distance-bottom:0pt;margin-top:-106.05pt;mso-position-vertical-relative:text;margin-left:139.4pt;mso-position-horizontal-relative:page">
                <v:fill opacity="0f"/>
                <v:textbox inset="0in,0in,0in,0in">
                  <w:txbxContent>
                    <w:tbl>
                      <w:tblPr>
                        <w:tblW w:w="8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534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5823585" cy="801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фера действия настоящего Положения</w:t>
      </w:r>
    </w:p>
    <w:p>
      <w:pPr>
        <w:pStyle w:val="Default"/>
        <w:numPr>
          <w:ilvl w:val="1"/>
          <w:numId w:val="1"/>
        </w:numPr>
        <w:ind w:left="0" w:hanging="0"/>
        <w:rPr/>
      </w:pPr>
      <w:r>
        <w:rPr/>
        <w:t>Действие настоящего Положения распространяется на Школу, реализующую образовательную программу (образовательные программы) начального общего,</w:t>
      </w:r>
    </w:p>
    <w:p>
      <w:pPr>
        <w:pStyle w:val="Default"/>
        <w:rPr/>
      </w:pPr>
      <w:r>
        <w:rPr/>
        <w:t xml:space="preserve">основного образования и финансируемую за счёт средств бюджета Ивнянского района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Условия и порядок предоставления питания на льготной основе обучающимся Школы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1. Льготное питание предоставляется детям из многодетных семей при подтверждении статуса семьи в Управлении социальной защиты населения администрации муниципального района «Ивнянский район»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Условия предоставления льготы на оздоровление в пришкольном оздоровительном лагере и лагере труда и отдых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Льгота предоставляется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1. детям из малообеспеченных семей – при предоставлении в Школу соответствующей справки , выдаваемой Управлением социальной защиты населения администрации муниципального района «Ивнянский район»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2. детям-сиротам и детям, оставшимся без попечения родителей, находящимся под опекой (попечительством), при представлении в школу опекунами (попечителями) копии решения органа опеки и попечительства об установлении опеки (попечительства);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Контроль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1. Контроль за предоставлением дополнительных мер социальной поддержки отдельным категориям обучающихся в Школе, осуществляется классным руководителем Школы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20:00Z</dcterms:created>
  <dc:creator>PC</dc:creator>
  <dc:description/>
  <dc:language>en-US</dc:language>
  <cp:lastModifiedBy>DNS1</cp:lastModifiedBy>
  <cp:lastPrinted>2014-11-13T16:31:00Z</cp:lastPrinted>
  <dcterms:modified xsi:type="dcterms:W3CDTF">2015-05-03T11:20:00Z</dcterms:modified>
  <cp:revision>2</cp:revision>
  <dc:subject/>
  <dc:title/>
</cp:coreProperties>
</file>