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96000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грамму Дня здоровья включают различные виды соревнований в зависимости от погодных условий и времени год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Условия определения победителей по класс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анды - победители, призеры среди обучающихся 1-9 х классов определяется по наименьшему количеству очков, набранных в эстафе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последующие команды  участвовавшие в товарищеских играх по русской лапте, мини футболу, футболу, волейболу, определяются по результатам товарищеских встреч. Выигравшая команда является победителем, проигравшая – приз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анда победителей награждается дипломом  1 степени и является победителем Дня здоровья. Команда проигравшая награждается дипломом за участие в Дне здоровья и является призё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Финансиp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связанные с проведением Дня здоровья, а также питанием обучающихся во время проведения мероприятия, награждение команд и участников несёт бухгалтерия, администрация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оте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есты принимаются в письменном виде и рассматриваются главной судейской коллегией на месте проведения не позднее 1 часа после окончания соревнований текущего дня. В случае непредвиденных обстоятельств (плохие погодные условия, большое или слишком маленькое количество участников и др.) форма проведения соревнований по различным вид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а может быть изменена по усмотрению главного судьи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подставных лиц в команде в ходе соревнований их результаты аннулируются. Команда снимается с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в ходе соревнований ситуаций, не оговоренных в настоящем положении, недостойное поведение участников и представителей по отношению к судьям, соперникам или зрителям, а также при нарушении дисциплины в пределах спортивного сооружения и вне его команда и участники могут быть сняты с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уде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и проведение соревнований по видам спорта осуществляют главный судья и главный секретарь Дня здоровья. Судьи на каждый матч назначаются из числа учителей физическ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римеч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ные команды классов, допустившие подставку, снимаются с соревнований. Ответственность за нарушение положения несут классные руководители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И. 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И. 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47:00Z</dcterms:created>
  <dc:creator>User3</dc:creator>
  <dc:description/>
  <cp:keywords/>
  <dc:language>en-US</dc:language>
  <cp:lastModifiedBy>пользователь</cp:lastModifiedBy>
  <dcterms:modified xsi:type="dcterms:W3CDTF">2019-11-03T13:47:00Z</dcterms:modified>
  <cp:revision>2</cp:revision>
  <dc:subject/>
  <dc:title/>
</cp:coreProperties>
</file>