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3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</w:rPr>
        <w:t>При использовании сети Интернет педагогическим работникам предоставляется доступ к тем ресурсам, содержание которых не противоречит законодательству РФ и которые имеют прямое отношение к образовательному процессу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</w:rPr>
        <w:t>Проверка выполнения такого требования осуществляется с помощью специальных технических средств и программного обеспечения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0" w:after="0"/>
        <w:ind w:left="0" w:hanging="0"/>
        <w:jc w:val="center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</w:rPr>
        <w:t>Доступ к базам данных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базы да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правочные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овые сист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2. Доступ к электронным базам данных осуществляется на условиях, указанных в договорах, заключенных Учреждением  с правообладателем электронных ресурсов (внешние базы данных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учебным и методическим материала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учебных кабинетов, на которых возложено заведование учебным кабинетом, должны оказывать содействие педагогическому работнику в поиске матер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</w:rPr>
        <w:t>Доступ к музейным фонда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педагогических работников, а также организованных групп обучающихся под руководством педагогического работника (работников) к музейным фондам учреждения осуществляется безвозмез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музея организованными группами обучающихся под руководством педагогических работников осуществляется по письменной заявке, поданной педагогическим работником (не менее чем за 3 учебных дня до даты посещения музея) на имя руководителя музе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едагогические работники имеют право на получение справочной и иной информации из фондов музея Учреждения. Предоставление данной информации осуществляется по письменному запросу педагогического работника на имя руководителя музея. Ответ или мотивированный отказ в предоставлении информации руководитель музея обязан предоставить заявителю в течение 10 учебных дней со дня поступления запрос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 к материально - техническим средствам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образовательной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педагогических работников к материально - 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вижимых (переносных) материально - технических средств обеспечения образовательной деятельности (проекторы, измерительное оборудование и др. имущество) осуществляется по письменной заявке, поданной педагогическим работником (не менее чем за 3 рабочих дней до дня использования материально - технических средств) на имя лица, ответственного за сохранность и правильное использование соответствующих средств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оборудованием. При отсутствии копировального оборудования в закреплённом учебном кабинете, педагогический работник может сделать не более 100 копий страниц формата А4 в квартал у секретаря Учреждения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печатывания учебных и методических материалов педагогические работники имеют право пользоваться принтером. Педагогический работник может распечатать на принтере не более 100 страниц формата А4 в кварт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ители информ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копители информации (CD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- диски, флеш - 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0:00Z</dcterms:created>
  <dc:creator>adm 1</dc:creator>
  <dc:description/>
  <cp:keywords/>
  <dc:language>en-US</dc:language>
  <cp:lastModifiedBy>Танечка</cp:lastModifiedBy>
  <dcterms:modified xsi:type="dcterms:W3CDTF">2019-11-06T07:50:00Z</dcterms:modified>
  <cp:revision>2</cp:revision>
  <dc:subject/>
  <dc:title/>
</cp:coreProperties>
</file>