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/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/>
      </w:pPr>
      <w:r>
        <w:rPr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/>
      </w:pPr>
      <w:r>
        <w:rPr>
          <w:sz w:val="28"/>
          <w:szCs w:val="28"/>
        </w:rPr>
        <w:t>Подготовка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изация и адаптация обучающихся к жизни в обществ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/>
      </w:pPr>
      <w:r>
        <w:rPr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090" w:leader="none"/>
        </w:tabs>
        <w:ind w:left="-567" w:firstLine="567"/>
        <w:jc w:val="both"/>
        <w:rPr/>
      </w:pPr>
      <w:r>
        <w:rPr>
          <w:spacing w:val="-11"/>
          <w:sz w:val="28"/>
          <w:szCs w:val="28"/>
        </w:rPr>
        <w:t xml:space="preserve">1.5. </w:t>
      </w:r>
      <w:r>
        <w:rPr>
          <w:sz w:val="28"/>
          <w:szCs w:val="28"/>
        </w:rPr>
        <w:t>Дополнительное образование строи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я образования с учётом реальных возможностей каждого обучающегос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6.Руководителем дополнительного образования в школе является заместитель директора,  который организует рабо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Школа реализует программы дополнительного образования по направленност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удожественно – эстети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о - биологи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уристско - краевед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физкультурно – спортив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военно - патриоти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научно - техни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 - техническая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 xml:space="preserve">Дополнительное образование в школе реализуется через работу детских объединений. </w:t>
      </w:r>
    </w:p>
    <w:p>
      <w:pPr>
        <w:pStyle w:val="21"/>
        <w:widowControl/>
        <w:tabs>
          <w:tab w:val="clear" w:pos="708"/>
          <w:tab w:val="left" w:pos="-567" w:leader="none"/>
        </w:tabs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>1.9 Содержание дополнительного образования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</w:t>
      </w:r>
    </w:p>
    <w:p>
      <w:pPr>
        <w:pStyle w:val="21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>1.10 Работа детских объединений осуществляется на основе рабочих программ и календарно-тематических планов, утверждённых директором школы.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>1.11 Содержание образовательной программы, формы и методы её реализации, численный и возрастной состав детского объединения определяется педагогом самостоятельно, исходя из образовательных и воспитательных задач, психолого - 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</w:p>
    <w:p>
      <w:pPr>
        <w:pStyle w:val="21"/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 xml:space="preserve">1.12  Школа несет в установленном законодательством Российской Федерации порядке ответственность за: 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еализацию не в полном объеме программ дополнительного образования в соответствии с утвержденными учебными планами; 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ализуемых образовательных программ; 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ответствие форм, методов и средств организации образовательного процесса возрасту, интересам и потребностям детей; </w:t>
      </w:r>
    </w:p>
    <w:p>
      <w:pPr>
        <w:pStyle w:val="21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здоровье детей и работников учреждения во время образовательн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ДЕЯТЕЛЬНОСТИ</w:t>
      </w:r>
    </w:p>
    <w:p>
      <w:pPr>
        <w:pStyle w:val="3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2.1. Школа самостоятельно формирует детские объединения с учетом запросов детей, потребностей семьи, особенностей социально - экономического развития региона и национально-культурных традици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. Детские объединения организуют работу с 1 сентября по 31 мая текущего учебного год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-567" w:firstLine="567"/>
        <w:jc w:val="both"/>
        <w:rPr/>
      </w:pPr>
      <w:r>
        <w:rPr>
          <w:sz w:val="28"/>
          <w:szCs w:val="28"/>
        </w:rPr>
        <w:t xml:space="preserve">Деятельность детей в школе осуществляется в одновозрастных и разновозрастных детских объединениях по интересам. 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567"/>
        <w:jc w:val="both"/>
        <w:rPr/>
      </w:pPr>
      <w:r>
        <w:rPr>
          <w:sz w:val="28"/>
          <w:szCs w:val="28"/>
        </w:rPr>
        <w:t>.Численный состав объединения: 1 год работы – 12-15 человек, 2 и более – не менее 10 человек.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567"/>
        <w:jc w:val="both"/>
        <w:rPr/>
      </w:pPr>
      <w:r>
        <w:rPr>
          <w:sz w:val="28"/>
          <w:szCs w:val="28"/>
        </w:rPr>
        <w:t>.Продолжительность занятий детского объединения определяются учебным планом школы на текущий учебный год, образовательной программой педагога, в соответствии с санитарно – эпидемиологическими правилами и нормами. Занятия проводятся по группам, индивидуально или всем составом объедине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аждый ребенок имеет право заниматься в нескольких объединениях, менять их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 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567"/>
        <w:jc w:val="both"/>
        <w:rPr/>
      </w:pPr>
      <w:r>
        <w:rPr>
          <w:sz w:val="28"/>
          <w:szCs w:val="28"/>
        </w:rPr>
        <w:t xml:space="preserve">. Расписание занятий объединений составляется для создания наиболее благоприятного режима труда и отдыха детей заместителем директора школы по представлению руководителей детских объединений с учетом пожеланий родителей (законных представителей), возрастных особенностей детей и установленных санитарно-гигиенических норм, утверждается директором школы. 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В школе могут создаваться объединения из других образовательных учреждений, предприятий и организаций (Дом пионеров, ДЮСШ, Станция юннатов). Отношения между ними определяются договоро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ПРОМЕЖУТОЧНОЙ АТТЕСТАЦИИ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Промежуточная аттестация представляет собой оценку качества усвоения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>обучающимся содержания тем, разделов или блоков образовательной программы по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и их изучения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Промежуточная аттестация проводится по окончании изучения программы за год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 К промежуточной аттестации допускаются все воспитанники, занимающиеся по дополнительной образовательной программе, вне зависимости от того, насколько систематично они посещали занятия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Промежуточная аттестация при освоении Программ может осуществляться в форме концерта, выставки работ, фотоотчета, защиты проектов, творческого отчета,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я, прослушивания, конкурса, чемпионата, турнира, викторины и др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 Форма и сроки проведения промежуточной аттестации отдельно взятой программы  определяются педагогом в соответствии с требованиями дополнительной образовательной  программы, утверждаются директором школы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6. На основании полученных от педагогов данных о планируемых зачетных занятиях, составляется График проведения промежуточной аттестации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7. Уровень знаний, умений и навыков воспитанников оценивается на промежуточной аттестации по системе, отраженной в образовательной программе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Оценка качества усвоения обучающимися содержания образовательной программы определяет уровень их теоретических знаний и практических умений и навыков.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уровня теоретической подготовки: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>- соответствие уровня теоретических знаний программным требованиям;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>- осмысленность и свобода использования специальной терминологии.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уровня практической подготовки: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>- соответствие уровня развития практических умений и навыков программным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;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>- свобода владения инструментом, оборудованием, оснащением;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выполнения практического задания;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рганизации своей практической деятельности;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е отношение к выполнению практического задания;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ратность и ответственность при работе.</w:t>
      </w:r>
    </w:p>
    <w:p>
      <w:pPr>
        <w:pStyle w:val="Normal"/>
        <w:widowControl/>
        <w:autoSpaceDE w:val="true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851" w:hanging="0"/>
        <w:jc w:val="center"/>
        <w:rPr/>
      </w:pPr>
      <w:r>
        <w:rPr>
          <w:b/>
          <w:color w:val="000000"/>
          <w:sz w:val="28"/>
          <w:szCs w:val="28"/>
        </w:rPr>
        <w:t>4.ТРЕБОВАНИЯ К ДОПОЛНИТЕЛЬНЫМ ОБЩЕОБРАЗОВАТЕЛЬНЫМ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М</w:t>
      </w:r>
    </w:p>
    <w:p>
      <w:pPr>
        <w:pStyle w:val="Normal"/>
        <w:widowControl/>
        <w:autoSpaceDE w:val="true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 Содержание дополнительных общеобразовательных программ и сроки их освоения  определяются образовательной программой, разработанной руководителем программы и  утвержденной директором школы. Школа реализует дополнительные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>общеобразовательные программы следующих направленностей: технической,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>физкультурно-спортивной, художественной. Перечень дополнительных общеобразовательных программ на учебный год ежегодно утверждается приказом директора школы.</w:t>
      </w:r>
    </w:p>
    <w:p>
      <w:pPr>
        <w:pStyle w:val="Normal"/>
        <w:widowControl/>
        <w:autoSpaceDE w:val="true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 Школа ежегодно пересматривает и при необходимости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/>
        <w:autoSpaceDE w:val="true"/>
        <w:ind w:left="-851" w:hanging="0"/>
        <w:jc w:val="both"/>
        <w:rPr>
          <w:vanish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3. При реализации дополнительных общеобразовательных программ Школа может 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30" w:after="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4:00Z</dcterms:created>
  <dc:creator>Усов С.Г.</dc:creator>
  <dc:description/>
  <cp:keywords/>
  <dc:language>en-US</dc:language>
  <cp:lastModifiedBy>Танечка</cp:lastModifiedBy>
  <cp:lastPrinted>2019-04-04T11:40:00Z</cp:lastPrinted>
  <dcterms:modified xsi:type="dcterms:W3CDTF">2019-11-06T06:07:00Z</dcterms:modified>
  <cp:revision>43</cp:revision>
  <dc:subject/>
  <dc:title>МОУ «Верхопенская средняя общеобразовательная школа им</dc:title>
</cp:coreProperties>
</file>