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 New Roman"/>
          <w:b/>
          <w:lang w:val="ru-RU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.4. Целью применения электронного обучения, дистанционных образовательных технологий Учреждения является обеспечение доступности образования, повышение его качества.</w:t>
      </w:r>
    </w:p>
    <w:p>
      <w:pPr>
        <w:pStyle w:val="Style15"/>
        <w:spacing w:before="0" w:after="0"/>
        <w:ind w:left="360" w:hanging="0"/>
        <w:rPr>
          <w:rFonts w:ascii="TimesNewRomanPSMT;Times New Roman" w:hAnsi="TimesNewRomanPSMT;Times New Roman" w:cs="TimesNewRomanPSMT;Times New Roman"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1. При реализации образовательных программ с применением электронного обучения Учреждение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и обеспечивающей освоение обучающимися образовательных программ или их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2. При реализации образовательных программ с применением дистанционных образовательных технологий образовательная организация обеспечивает доступ обучающихся к электронной информационно-образовательной среде, представляющей собой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(на расстоянии) взаимодействия обучающихся с педагогическим, учебно-вспомогательным, административно-хозяйственным персоналом, а также между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3. Учреждение вправе реализовывать образовательные программы исключительно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4. Учреждение самостоятельно устанавливает нормы времени для расчета объема учебной работы и основных видов учебно-методической и других работ, выполняемых педагогическими работниками. При этом допускается введение специфичных для электронного обучения, дистанционных образовательных технологий видов работ, выполняемых педагогическими работник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5. При реализации образовательной программы Учреждение, 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занятий с применением электронного обучения, дистанционных образовательных технологий. В случае реализации образовательной программы или ее отдельных модулей исключительно с применением электронного обучения, дистанционных образовательных технологий допускается отсутствие аудиторной нагруз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6. При применении электронного обучения, дистанционных образовательных технологий допускается составление индивидуальных учебных планов и календарных учебных графиков в пределах сроков освоения соответствующей образовате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7. Учреждение устанавливает порядок и формы доступа к используемой ей электронной информационно-образовательной среде при реализации образовательных программ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.8. При реализации образовательных программ с применением электронного обучения образовательная организация обеспечивает доступ обучающихся, педагогических работников, управленческого и учебно-вспомогательного персонала к учебно-методическому комплексу, размещенному в электронной информационно-образовательной среде и включающему: учебный план образовательной программы, индивидуальный учебный план обучающегося, программу учебного предмета (дисциплины, модуля, учебного курса), комплект электронных образовательных ресурсов, обеспечивающих все виды работы в соответствии с программой учебного предмета (дисциплине, учебному курсу), включая практикум или практическое пособие, средства для контроля качества усвоения материала, методические рекомендации для обучающегося по изучению учебного предмета (дисциплины, учебного курс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9. При реализации образовательных программ с применением электронного обучения, дистанционных образовательных технологий Учреждение обеспечивает соответствующий применяемым технологиям уровень подготовки педагогических работников, управленческого и учебно-вспомогательного персонала путем организации переподготовки, повышения квалификации. Требуемый уровень подготовки определяется профессиональным стандартом, если стандарт имеется для соответствующей категории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10. Учреждение при реализации образовательных программ с применением электронного бучения, дистанционных образовательных технологий вправе вести учет результатов образовательного процесса и внутренний документооборот в электронно-цифровой форме в соответствии с требованиями действующего законодательства, в частности, к обработке персональных данных и использованию электронных подпис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2.11. Учреждение при реализации образовательных программ с применением электронного обучения, дистанционных образовательных технологий организует учебно-методическую помощь обучающим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 w:cs="Times New Roman"/>
      <w:kern w:val="0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kern w:val="0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rFonts w:cs="Times New Roman"/>
      <w:b/>
      <w:bCs/>
      <w:kern w:val="0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7:00Z</dcterms:created>
  <dc:creator>Завуч</dc:creator>
  <dc:description/>
  <cp:keywords/>
  <dc:language>en-US</dc:language>
  <cp:lastModifiedBy>Танечка</cp:lastModifiedBy>
  <cp:lastPrinted>2015-08-04T10:45:00Z</cp:lastPrinted>
  <dcterms:modified xsi:type="dcterms:W3CDTF">2019-11-06T08:09:00Z</dcterms:modified>
  <cp:revision>23</cp:revision>
  <dc:subject/>
  <dc:title/>
</cp:coreProperties>
</file>