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девочек и девушек – платье из ткани коричневого цвета (темно-синего), черный повседневный фартук, в праздничные и торжественные дни – белый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екомендуемая длина платьев, юбок, сарафанов: не выше 10 см от верхней границы колена и не ниже середины голени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2.5. Одежда обучающихся должна соответствовать погоде и месту проведения занятий, температурному режиму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холодное время года допускается ношение обучающимися джемперов, свитеров, пуловеров, брюк классических (для девочек) сочетающейся цветовой гаммы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арадная  школьная одежда используется обучающимися в дни проведения праздников и торжественных линеек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Для девочек и девушек парадная школьная одежда состоит из повседневной школьной одежды, дополненной белым фартуком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лассным коллективам рекомендуется выбрать единый стиль и одинаковую цветовую гамму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портивная школьная одежда обучающихся включает футболку, спортивные трусы или шорты или спортивные брюки, спортивный костюм,  кеды или спортивные кроссовки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лжна соответствовать погоде и месту проведения физкультурных занятий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Не допускается ношение обучающимися в общеобразовательных учреждениях;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ежды с неоднородным окрасом одежды; одежды с яркими надписями и изображениями; декольтированных платьев и блузок; аксессуаров с символикой асоциальных неформальных молодежных объединений;</w:t>
      </w:r>
    </w:p>
    <w:p>
      <w:pPr>
        <w:pStyle w:val="Style2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ссивных украшений.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Обучающимся не рекомендуется ношение в общеобразовательных учреждениях одежды, обуви и аксессуаров с травмирующей фурнитурой.</w:t>
      </w:r>
    </w:p>
    <w:p>
      <w:pPr>
        <w:pStyle w:val="Style20"/>
        <w:spacing w:lineRule="auto" w:line="276"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нешнему виду обучающихся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обучающихся должен соответствовать общепринятым в обществе нормам делового стиля и носить светский характер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и (законные представители) обязаны обеспечить приобретение и ношение своими детьми школьной одежды в соответствии с указанными в Положении требованиями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за доведение информации до обучающихся и их родителей (законных представителей) и соблюдение пунктов Положения возлагается на классных руководителей. </w:t>
      </w:r>
    </w:p>
    <w:p>
      <w:pPr>
        <w:pStyle w:val="Style20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3.4. Несоблюдение обучающимися данного Положения является нарушением Устава школы. </w:t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0:00Z</dcterms:created>
  <dc:creator>Погорельская</dc:creator>
  <dc:description/>
  <cp:keywords/>
  <dc:language>en-US</dc:language>
  <cp:lastModifiedBy>Танечка</cp:lastModifiedBy>
  <cp:lastPrinted>2019-03-29T19:10:00Z</cp:lastPrinted>
  <dcterms:modified xsi:type="dcterms:W3CDTF">2019-11-06T08:40:00Z</dcterms:modified>
  <cp:revision>14</cp:revision>
  <dc:subject/>
  <dc:title>П Р И К А З   №  117</dc:title>
</cp:coreProperties>
</file>