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812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дает возможность выстраивать индивидуальный образовательный маршрут ребенка и программу деятельности отдельного педагога или школы в ц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ует установлению обратной связи со всеми субъектами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воляет скорректировать педагогические цели и способы их дост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огает повысить удовлетворенность родителей качеством образования, а также характером взаимодействия со всеми субъектами образовательного процесс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возможность школе учитывать семью как ресурс для совместного развит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возможность обеспечить государственные гарантии доступности и равных возможностей получения полноценного образования для всех гражда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достижению нового, современного качества общего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обеспечить развитие образования как открытой государственной 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, педагога, родителя (законного представител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сновными пользователями результатов изучения образовательных потребностей и запросов обучающихся и их родителей являются: - педагогические работники; - обучающиеся и их родители; - педагогический со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ИЗУЧЕНИЯ ОБРАЗОВАТЕЛЬНЫХ ПОТРЕБНОСТЕЙ И ЗАПРОСОВ ОБУЧАЮЩИХСЯ И 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Целями изучения образовательных потребностей и запросов обучающихся и родителей являются: - получение объективной информации о состоянии образовательных потребностей и запросов обучающихся и их родителей, тенденциях его изменений и их причинах; - обоснованное формирование компонента учебного плана формируемого участниками образовательных отношений; - принятие своевременных управленческих решений администрацией школы; - повышение уровня информированности потребителей образовательных услуг при принятии решений, связанных с образованием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дачами изучения образовательных потребностей и запросов обучающихся и их родителей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критериев изучения образовательных потребностей и запросов обучающихся и их родит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образовательных потребностей обучающихся и их родителей на предстоящий учебный год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результатов изучения образовательных потребностей и запросов обучающихся и их родит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остей школы в реализации потребностей обучающихся и их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степени удовлетворенности обучающихся и их родителей деятельностью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ХАНИЗМ ИЗУЧЕНИЯ ОБРАЗОВАТЕЛЬНЫХ ОТРЕБНОСТЕЙ И ЗАПРОСОВ ОБУЧАЮЩИХСЯ И 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ри разработке механизма изучения образовательных потребностей и запросов обучающихся и их родителей педагогический коллектив исходит из того, что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. Процессы согласования потребностей и запросов обучающихся и их родителей с возможностями школы в их реализации на уровне начального, основного и среднего общего образования имеют разную специфику – как и сами потребности. Если в начальной школе в качестве субъекта образовательных потребностей семьи выступают только родители обучающегося, то к старшей школе это соотношение изменяется, и все более активную роль в согласовании потребностей играет сам обучающи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Уровни школы обладают преемственностью каждый по отношению к другим; логика функционирования школы определяется взаимодействием субъектов образовательного процесса и динамикой их образовательных потребностей и запросов. При этом набор субъектов, включенных в это взаимодействие, изменяется незначительно: большинство обучающихся не меняет школу при переходе на следующий уровень, конфигурация прочих субъектов также не из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сновой и результатом действия механизма изучения образовательных потребностей и запросов обучающихся и их родителей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спектра услуг и возможностей в рамках образовательной системы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личностных запросов каждого учащегося и его родителя в каждом классе на каждом уровне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ет сформированных потребностей и запросов обучающихся и их родителей к содержанию и качеству образования при реализации федерального государственного образовательного стандар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образовательной системы школы в соответствие личностным запросам посредством преобразования учебных планов, разработки и реализации соответствующих актуальных учебных программ и кур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стимулирующих мер, способствующих актуализации, формированию и успешному согласованию потребностей в начальном общем, основном общем и среднем общем образов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ханизм изучения образовательных потребностей и запросов обучающихся и их родителей и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1. мониторинг образовательных потребностей и запросов обучающихся и их родителей с использование соответствующего диагностического инструментар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Анализ и оценку основных результатов мониторинга образовательных потребностей и запросов обучающихся и 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3. Выработку предложений по использованию результатов мониторинга при подготовке рекомендаций для согласования деятельности участников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Деятельность педагогического коллектива школы в рамках изучения образовательных потребностей и запросов обучающихся и их родителей и согласования последующих действий по организации функционирования образовательной системы школы с учетом этих потребностей и запросов осуществляется поэтапно в течение календарного года, начиная с октября каждого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52:00Z</dcterms:created>
  <dc:creator>адм</dc:creator>
  <dc:description/>
  <dc:language>en-US</dc:language>
  <cp:lastModifiedBy>пользователь</cp:lastModifiedBy>
  <dcterms:modified xsi:type="dcterms:W3CDTF">2019-11-03T12:52:00Z</dcterms:modified>
  <cp:revision>2</cp:revision>
  <dc:subject/>
  <dc:title/>
</cp:coreProperties>
</file>