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813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формированию творческой личности, развитию у учащихся творческого мышления, памяти, вообра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ю подрастающего поколения, направленному на формирование у обучаемых коммуникабельности и толерант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В кабинете информатики и ИКТ провод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предмету « Информатика и ИК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нятия по базовым общеобразовательным учебным предметам  с использованием компьютерной тех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кспериментальные уроки и 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работниками школы по использованию И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Учебная нагрузка кабинета информатики и ИКТ должна быть не менее 36 часов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 к кабинету информатики и И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личие в кабинете информатики и ИКТ нормативных документов, регламентирующих 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телекоммуникаций (при наличии соответствующей баз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енность учебниками, дидактическими материалами, электронными пособиями в соответствии с образовательной программ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аличие программного обеспечения, систематизированного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блюдение эстетических требований к оформлению кабинета информатики и ИКТ: наличие постоянных и сменных учебно- информационных стендов. Стендовый материал кабинета информатики и ИКТ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ый образовательный стандарт по предмету «Информатик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, используемые в учеб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блюдение правил техники безопасности (журнал о проведении инструктажа по технике безопасности), пожарной безопасности, санитарно- гигиенических норм в кабинете информатики и ИКТ (средства пожаротушения, аптеч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блюдение охранных мероприятий (железные две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Наличие расписания работы кабинета информатики и ИКТ по обязательной программе, элективным курсам, программам дополнительного образования, индивидуальным занятиям, консультациям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документации кабинета информационно-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аспорт кабинета информатики и ИК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вентарная ведомость на имеющееся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авила техники безопасности при работе в кабинете информатики и ИКТ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а пользования кабинетом информатики и ИКТ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График занятости кабинета информатики и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лан работы кабинета информатики и ИКТ на учебный год (утверждается директором школы). С Положение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48:00Z</dcterms:created>
  <dc:creator>User3</dc:creator>
  <dc:description/>
  <cp:keywords/>
  <dc:language>en-US</dc:language>
  <cp:lastModifiedBy>пользователь</cp:lastModifiedBy>
  <dcterms:modified xsi:type="dcterms:W3CDTF">2019-11-03T13:48:00Z</dcterms:modified>
  <cp:revision>2</cp:revision>
  <dc:subject/>
  <dc:title/>
</cp:coreProperties>
</file>