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58915" cy="897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прогнозир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нденции изменения ситуации в обществе и в образовании для корректировки плана воспитательной работы в клас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ледствия запланированной воспитательной работы в класс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планирует и организ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ьный процесс во время проведения мероприятий с обучающимися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необходимой методической документации по воспитательной работе в клас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систематического контроля за уровнем воспитанност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подготовке и проведению культурно-воспитательных мероприятий силами обучающихся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ветительскую работу для родителей (законных представителей), принимает родителей (законных представителей) по вопросам организации воспит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с учениками Правил для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ординир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ятельность обучающихся во время воспитательных мероприяти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нтролиру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используемых в воспитательном процессе оборудования, приборов, технических и нагляд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учениками Правил для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корректир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личност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 выполнения программы  воспитательной работы в класс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консультир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телей (законных представителей) по вопросам организации воспитательного процесс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оцен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ность и личностное развитие учащихс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9</w:t>
      </w:r>
      <w:r>
        <w:rPr>
          <w:rFonts w:cs="Times New Roman" w:ascii="Times New Roman" w:hAnsi="Times New Roman"/>
          <w:u w:val="single"/>
        </w:rPr>
        <w:t>. обеспеч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одительских собр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недельную проверку ведения дневников обучающими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ую передачу родителям обучающихся информации и требований администрации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и аккуратное заполнение в журнале страничек классного руковод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ой микросреды и морально-психологического климата для каждого обучаю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учащимся в учебной деятельности, в решении проблем, возникающих в общении с товарищами, учителями и родителями, в получении дополнительного образования через систему кружков, секций, студий и т.п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содержания воспитательной работы класса в соответствии с возрастными интересам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ность оборудования, мебели и санитарного состояния закрепленн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ие обучающимися горячего питания в столово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исутств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любых мероприятиях, в которых принимают участие учащиеся свое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имеет право в пределах своей компетен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u w:val="single"/>
        </w:rPr>
        <w:t>. выбир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и методы воспитания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да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ые распоряжения учащимся во время проведения воспитатель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привлек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принимать участ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работке воспитательной программы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е Педагогического со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носить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чале, прекращении или приостановлении конкретных воспитательных про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овершенствованию воспитательной работ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  <w:u w:val="single"/>
        </w:rPr>
        <w:t>. запраши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иглаш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имени школы родителей (законных представителей) для информирования их об успехах и нарушениях их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  <w:u w:val="single"/>
        </w:rPr>
        <w:t>. треб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учащихся соблюдения Правил поведения для учащихся, выполнения Устава школ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повыш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ю квалификац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воспитательной работе и иных локально-нормативных актов, должностных обязанностей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заимоотношения. Связи по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ает в режиме ненормированного рабочего дня по графику, составленному  и утвержденному директором 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вою работу на каждый учебный год и каждый учебный модуль планирует под руководством заместителя директора по воспитательной работе. План работы представляется на утверждение директору школы не позднее пяти дней с начала планируемого пери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едставляет заместителю директора по воспитательной работе письменный отчет о свое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лучает от администрации школы  информацию нормативно- 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ередает  администрации школы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С Положением ознакомле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 КЛАССНОМ РУКОВОДИТЕЛЕ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разработано на основе Федерального Закона «Об образовании в Российской Федерации», Федерального закона «Об основных гарантиях прав ребенка в РФ», Федерального закона «Об основах системы профилактики безнадзорности и правонарушений», Конвенции ООН о правах ребенка и других нормативно-правовых документов и в соответствии с Постановлением Правительства Российской Федерации от 28 декабря 2006 г. № 814, а также Приказом Министерства образования и науки от 3 февраля 2006 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нормативно-правовую и организационно- методическую основу деятельности классного руководителя в МБОУ «Федчевская основная общеобразовательная школа». Положение предназначено для разработки нормативной базы деятельности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классного руководителя по организации и координации воспитательной работы с обучающимися в классе могут возлагаться на педагогического работника только с его согласи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уровню профессиональной подготовки классного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гаемыми профессиональной подготовки классного руководител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теоретических основ воспитания, владение технологиями воспитательного воздействия на личность (методикой воспитательной работы; методикой организации досуга школьников, коллективной творческой деятельности; техникой индивидуального общения с детьми, родителями и т.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ндивидуальных и возрастных особенностей детей и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эффективными методами изучения (диагностики) отдельной личности и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 физиологии, школьной гигие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 правах ребенка, основ трудового законод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народного образования и педагогической пр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к самоанализу, самодиагностике, прогнозированию, программированию, коррекции, самоконтро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рганизаторских умений и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оммуникативны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духовно-нравственн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гаемыми эффективности работы классного руководителя являются положительная динамика 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3"/>
        </w:numPr>
        <w:spacing w:before="0" w:after="9"/>
        <w:rPr/>
      </w:pPr>
      <w:r>
        <w:rPr/>
        <w:t xml:space="preserve">степени сформированности  у  обучающихся понимания значимости здорового образа жизн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9"/>
        <w:rPr/>
      </w:pPr>
      <w:r>
        <w:rPr/>
        <w:t xml:space="preserve">уровне воспитанности обучающихся; </w:t>
      </w:r>
    </w:p>
    <w:p>
      <w:pPr>
        <w:pStyle w:val="Default"/>
        <w:numPr>
          <w:ilvl w:val="0"/>
          <w:numId w:val="3"/>
        </w:numPr>
        <w:spacing w:before="0" w:after="9"/>
        <w:rPr/>
      </w:pPr>
      <w:r>
        <w:rPr/>
        <w:t xml:space="preserve">проценте посещаемости учебных занятий и внеучебных мероприятий; </w:t>
      </w:r>
    </w:p>
    <w:p>
      <w:pPr>
        <w:pStyle w:val="Default"/>
        <w:numPr>
          <w:ilvl w:val="0"/>
          <w:numId w:val="3"/>
        </w:numPr>
        <w:spacing w:before="0" w:after="9"/>
        <w:rPr/>
      </w:pPr>
      <w:r>
        <w:rPr/>
        <w:t xml:space="preserve">уровень  сформированности  классного коллектива; </w:t>
      </w:r>
    </w:p>
    <w:p>
      <w:pPr>
        <w:pStyle w:val="Default"/>
        <w:numPr>
          <w:ilvl w:val="0"/>
          <w:numId w:val="3"/>
        </w:numPr>
        <w:spacing w:before="0" w:after="9"/>
        <w:rPr/>
      </w:pPr>
      <w:r>
        <w:rPr/>
        <w:t xml:space="preserve">проценте занятости обучающихся в различных формах дополнительного образования (кружки, секции, студии и др.); </w:t>
      </w:r>
    </w:p>
    <w:p>
      <w:pPr>
        <w:pStyle w:val="Default"/>
        <w:numPr>
          <w:ilvl w:val="0"/>
          <w:numId w:val="3"/>
        </w:numPr>
        <w:spacing w:before="0" w:after="9"/>
        <w:rPr/>
      </w:pPr>
      <w:r>
        <w:rPr/>
        <w:t xml:space="preserve">рейтинге активности классного коллектива и отдельных обучающихся в школьных, муниципальных, региональных и всероссийских мероприятиях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тепени участия классного коллектива в работе органов ученического самоуправл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Основные цели и задачи деятельности класс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ль: 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чи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лассного коллектива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итуации защищенности, благоприятных психолого-педагогических условий для развития личности, психического здоровья обучающихся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отношений через разнообразные виды воспитывающей деятельности классного коллектива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познания, саморазвития, самоутверждения, для развития личности обучающихся, свободного и полного раскрытия их способностей, сохранения неповторимости и раскрытия его потенциальных способностей, формирование здорового образа жизни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обучающихся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ной работы с коллективом класса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отношений между обучающимися в коллективе, между обучающимися и педагогами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у обучающихся нравственных смыслов и духовных ориентиров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значимой, творческой деятельности воспитанников через развитие ученического самоуправления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ценностных ориентаций обучающихся как основы их воспитанности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знообразных видов коллективной творческой деятельности, вовлекающей обучающихся в общественно-ценностные социализирующие отношения, способствующие их сплочению и положительному взаимовлиянию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, регулирование и коррекция личностного развит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ункциональные обязанности класс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ционно-координирующие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воей деятельности по классному руководству в соответствии с требованиями к планированию, установленными нормативно-правовыми актами, администрацией школы для классных руководителе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документации (классный журнал, дневники, личные дела учащихся, план работы классного руководителя (план воспитательной работы на учебный год), дневник классного руководителя, социальный паспорт класса, картотека на каждого учащегося с указанием физического состояния здоровья, индивидуальных особенностей, способностей, склонностей, психологической оценки в коллективе, отчеты по итогам воспитательной работы за учебный год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педагогических наблюдений за динамикой развития обучающихся и коллектива класс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лассного коллектива: распределение поручений, работа с активо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журства по классу, школе, столово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анитарного состояния прикрепленного кабинет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обучающихс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та о внешнем виде воспитанников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(1 раз в неделю) проведение классных часов (собрания, «часы общения», организационные классные часы и т.п.) с обучающимися закрепленного класс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офессиональной ориентации обучающихс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ученического самоуправления в классном коллективе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детей к деятельности в рамках детских общественных объединен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форм взаимодействия обучающихся с государственными (или негосударственными) общественными институтами в целях создания необходимых условий для разностороннего развития личност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лановых и, в исключительных случаях, внеплановых родительских собран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боте родительского комитета класс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своей профессиональной квалификации в целях совершенствования воспитательного процесс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 стимулирование разнообразной деятельности детей, особенно в системе дополнительного образования, обеспечение для этого необходимых услов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воздействие и взаимодействие с каждым обучающимся и коллективом в целом как субъектами этой деятельност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вязи школы и семь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учителями-предметниками и другими субъектами образовательного процесса, а также обслуживающим персонал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муникативные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общему благоприятному психологическому климату в коллективе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обучающимся в формировании коммуникативных качеств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птимальных взаимоотношений в системе «ученик – ученик», «ученик – учитель», «ученик – родитель», «учитель – родитель»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общему благоприятному психологическому климату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налитические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изического и психического здоровья воспитанников, их успеваемости, посещаемости и поведения во взаимодействии с медицинской и психологической службами школы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ости обучающегос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й анализ динамики личностного развития обучающихс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оценка семейного воспитания каждого ученик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ых особенностей обучающихся и динамики их развит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остояния и перспектив развития классного коллектив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оценка воспитанности личности и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оциальные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дивидуального развития обучающихся класса, создание условий для полного раскрытия их способносте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держке психолога, социального педагога и родителей (законных представителей) осуществление диагностики воспитанности учащихся, эффективности воспитательной работы с ним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сех видов индивидуальной, групповой, коллективной деятельности, вовлекающей обучающихся в общественно-ценностные отношен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лассного коллектива как воспитывающей среды, обеспечивающей социализацию каждого ребенк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чет детей социально незащищенных категор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храны прав и социальной защиты всех категорий обучающихс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посещение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наблюдение за поведением детей «группы риска» и состоящих на учете в ПД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онтрольны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певаемостью каждого обучающегос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сещаемостью обучающимися учебных заняти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Устава школы, правил для обучающихся, других норматив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ава класс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как административное лицо имеет право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руководителю школы план мероприятий по совершенствованию работы школ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ть и принимать участие в обсуждении отчетов о деятельности родительского комитета класса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рганизации и проведении общешкольных мероприятий с обучающимис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любых уроках или мероприятиях, проводимых учителями-предметниками в классе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работу учителей-предметников (а также психолога), оказывающих воспитательное влияние на обучающихся через проведение педагогических консилиумов, «малых» педсоветов и других форм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осить на рассмотрение администрации, методического совета или совета школы согласованные с коллективом класса предложения по улучшению воспитательной работы – приглашать родителей (или лиц, их заменяющих) в школу, по согласованию с администрацией обращаться в советы содействия семье и школе на предприятия, в организации для решения вопросов, связанных с обучением и воспитанием обучающихся класса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оспитательную работу с учениками класса через проведение «малых педсоветов», педагогических консилиумов, тематических и других мероприятий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для беседы родителей (лиц, их заменяющих)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омощь в организации своей деятельности от педагогического коллектива школ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ндивидуальный режим работы с обучающимися исходя из конкретной ситуаци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опытно-экспериментальную работу по проблемам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ормы работы класс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(беседа, консультация, обмен мнениями, выполнение совместного поручения, оказание индивидуальной помощи, совместный поиск решения проблемы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упповая (советы дел, творческие группы, органы самоуправления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(коллективные творческие дела, конкурсы, спектакли, концерты, походы, слеты, соревнования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выборе форм работы с обучающимися целесообразно руководствоваться следующим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воспитательные задачи, определенные на очередной период работы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одержание и основные виды деятельности на основе воспитательных задач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форм работы на основе коллективного целеполаган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целостность содержания, форм и методов воспит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одержание работы класс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принимает во внимание уровень воспитанности обучающихся, социальные и материальные условия их жизни, специфику семейных обстоятель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решения вопросов обучения, воспитания и развития личности ребенка классный руководитель осуществляет взаимодействие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воей деятельности классный руководитель взаимодействует с учителями-предметниками, представляет интересы своих воспитанников в  педагогическом совете, привлекает к совместной работе родителей обучающихся (законных представителей), вовлекает обучающихся во внеклассную работу, дополнительное образ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педагогом-психологом классный руководитель изучает индивидуальность обучающихся, процесс их адаптации в микросоциуме, координирует связь педагога-психолога с родителями (законными представителями), анализирует развитие коллектива класса, определяет творческие, интеллектуальные, познавательные возмож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сотрудничает с педагогами дополнительного образования, педагогами-организаторами, способствует включению школьников в различные творческие объединения по интересам, внеклассную, внешкольную каникулярную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взаимодействует с социальным педагогом, организует социально значимую деятельность обучающихся, мероприятия, направленные на развитие социальных инициатив, реализацию социальных про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классный руководитель постоянно заботится о здоровье детей, способствует формированию отношения к нравственным идеалам, этическим нормам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ы работы классного руководителя определяются исходя из педагогической ситуации, сложившейся в школе и данном классе, традиционного опыта воспитания; степень педагогического воздействия - уровнем развития личности обучающегося,  сформированностью классного коллект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лассный час проводится не реже 1 раз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играет ведущую роль во взаимодействии школы и родителей (законных представителей), организует консультационную работу с родителями по различным вопросам воспитания, обучения, соблюдения прав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проводит родительские собрания, организует работу органа родительского самоуправления (родительского комитета). Родительское собрание проводится не реже 1 раза в четв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Критерии оценки деятельности класс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: позволяет оценить, насколько эффективно реализуются целевые и социально-психологические функции. Отражает тот уровень, которого достигают воспитанники в своем социальном развитии (уровень социальных компетенций, общей культуры и дисциплины обучающихся класса, их гражданской зрел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: позволяет оценить реализацию управленческих функций классного руководителя (деятельность классного руководителя по организации воспитательной работы с обучающимися; взаимодействие классного руководителя с учителями, работающими в классе; родителями и общественностью по воспитанию, обучению, творческому развитию обучаю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Ответственность класс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без уважительной причины устава и правил внутреннего распорядка школы, распоряжений директора школы, должностных обязанностей, установленных настоящим Положением, в том числе за неиспользование предоставленных прав, классный руководитель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Назначение классного руководителя и контроль за его деятельност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назначается с согласия педагогического работника приказом директора школы на основании решения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классного руководителя осуществляет заместитель директора школы по учебно-воспитатель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плата труда класс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лата труда классного руководителя школы производится в соответствии с постановлением Правительства РФ от 30 декабря 2005г. № 854 «О порядке предоставления в 2006 году финансовой помощи бюджетам субъектов в виде субсидий на выплату вознаграждений  за  выполнение  функций классного руководителя педагогическим  работникам государственных общеобразовательных школ субъектов и муниципальных общеобразовательных школ», «Методическими рекомендациями о порядке выплат вознаграждения за выполнение функций классного руководителя педагогическим работникам муниципальных общеобразовательных школ Бел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2:00Z</dcterms:created>
  <dc:creator>Пользователь</dc:creator>
  <dc:description/>
  <dc:language>en-US</dc:language>
  <cp:lastModifiedBy>Танечка</cp:lastModifiedBy>
  <dcterms:modified xsi:type="dcterms:W3CDTF">2019-11-06T06:32:00Z</dcterms:modified>
  <cp:revision>2</cp:revision>
  <dc:subject/>
  <dc:title/>
</cp:coreProperties>
</file>