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32904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00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Журнал рассчитан на учебный год, журналы параллельных классов нумеруются литерами (например, 1 «А» класс, 5 «Б» класс и т.д.). </w:t>
      </w:r>
    </w:p>
    <w:p>
      <w:pPr>
        <w:pStyle w:val="Normal"/>
        <w:spacing w:lineRule="auto" w:line="240" w:before="0" w:after="0"/>
        <w:jc w:val="both"/>
        <w:rPr/>
      </w:pPr>
      <w:r>
        <w:rPr>
          <w:rFonts w:cs="Times New Roman" w:ascii="Times New Roman" w:hAnsi="Times New Roman"/>
          <w:sz w:val="28"/>
          <w:szCs w:val="28"/>
        </w:rPr>
        <w:t xml:space="preserve">1.8. 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конце учебного года классный руководитель сдаё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зам. директора». Классный журнал хранится в архиве Учреждения 5 лет.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ведению классных жур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се записи в журнале делаются ручкой чёрного цвета четко и аккуратно на русском языке, без исправлений. Карандаш исключается. Нельзя использовать корректиру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Фамилия, имя, отчество учителя записываетс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занятиях по иностранному языку, информатике, технологии, физической культуре класс делится на две подгруппы. Записи ведутся индивидуально каждым учителем, ведущим подгруп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Если тема урока занимает значительный объем, то допускается использование сокращений: к.р. № 1 «___», с.р.  «_____», л.р. № ___«_____», л.о. №___, «________» пр.р. № __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В графе «Домашнее задание» записывается содержание задания, страницы, номера задач и упражнений с отражением специфики организации домашней работы (записывается содержание задания, страницы, номера задач, упражнений, практические работы, задания по выбору).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обучающимся дается задание на повторение, то конкретно указывается его объем. Если обучающиеся конспектировали, то делается запись «конспект». Если на конкретном уроке домашнее задание не задаётся, графа остается пус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и записи тем «Повторение», «Решение задач» и т. д. обязательно указывается конкрет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before="0" w:after="0"/>
        <w:jc w:val="both"/>
        <w:rPr/>
      </w:pPr>
      <w:r>
        <w:rPr>
          <w:rFonts w:cs="Times New Roman" w:ascii="Times New Roman" w:hAnsi="Times New Roman"/>
          <w:sz w:val="28"/>
          <w:szCs w:val="28"/>
        </w:rPr>
        <w:t xml:space="preserve">2.11. В конце года на странице, где записывается пройденный материал, учитель делается запись: «Образовательная программа по предмету за 20…- 20… учебный год обучающимися освоена полностью» или «Не пройдены следующие темы…» и заверяет это личной подпис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Учитель обязан систематически проверять и оценивать знания обучающихся, а также ежеурочно отмечать от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В клетках для отметок учитель имеет право записывать только один из следующих символов: 2, 3, 4, 5, н, н/а. Выставление точек, отметок со знаком «минус» не допускается. Отметка выставляется одновременно и в журнал, и в дневник.</w:t>
      </w:r>
    </w:p>
    <w:p>
      <w:pPr>
        <w:pStyle w:val="Normal"/>
        <w:spacing w:lineRule="auto" w:line="240" w:before="0" w:after="0"/>
        <w:jc w:val="both"/>
        <w:rPr/>
      </w:pPr>
      <w:r>
        <w:rPr>
          <w:rFonts w:cs="Times New Roman" w:ascii="Times New Roman" w:hAnsi="Times New Roman"/>
          <w:sz w:val="28"/>
          <w:szCs w:val="28"/>
        </w:rPr>
        <w:t>2.14. Отметки за устные и письменные ответы выставляются в колонку за то число, когда проводилась работа, не допускается выделение или подписывание  столбиков отметок. Запрещается выставлять отметки задним числом. Отметки за письменные работы выставляются в сроки, оговоренные в «Положении о порядке ведения и проверке тетрадей».</w:t>
      </w:r>
    </w:p>
    <w:p>
      <w:pPr>
        <w:pStyle w:val="Normal"/>
        <w:spacing w:lineRule="auto" w:line="240" w:before="0" w:after="0"/>
        <w:jc w:val="both"/>
        <w:rPr/>
      </w:pPr>
      <w:r>
        <w:rPr>
          <w:rFonts w:cs="Times New Roman" w:ascii="Times New Roman" w:hAnsi="Times New Roman"/>
          <w:sz w:val="28"/>
          <w:szCs w:val="28"/>
        </w:rPr>
        <w:t>2.15. Выставление в одной клеточке двух отметок допускается только на уроках русского языка в начальной школе, русского языка и литературы (в основной и старшей школе). Оценки в этом случае выставляются двумя оценками дробью в одной колонке (5/4,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6. Обучающийся может быть не аттестован («н/а»)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40" w:before="0" w:after="0"/>
        <w:jc w:val="both"/>
        <w:rPr/>
      </w:pPr>
      <w:r>
        <w:rPr>
          <w:rFonts w:cs="Times New Roman" w:ascii="Times New Roman" w:hAnsi="Times New Roman"/>
          <w:sz w:val="28"/>
          <w:szCs w:val="28"/>
        </w:rPr>
        <w:t xml:space="preserve">2.17. Отметки за четверть, полугодие выставляются в следующей клетке после записи даты последнего урока. Не допускается выделять четвертные, полугодовые, годовые,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или за оценкой по результатам промежуточной аттестации. </w:t>
      </w:r>
    </w:p>
    <w:p>
      <w:pPr>
        <w:pStyle w:val="Normal"/>
        <w:spacing w:lineRule="auto" w:line="240" w:before="0" w:after="0"/>
        <w:jc w:val="both"/>
        <w:rPr/>
      </w:pPr>
      <w:r>
        <w:rPr>
          <w:rFonts w:cs="Times New Roman" w:ascii="Times New Roman" w:hAnsi="Times New Roman"/>
          <w:sz w:val="28"/>
          <w:szCs w:val="28"/>
        </w:rPr>
        <w:t>2.18. Текущие отметки следующей четверти, 2 полугодия выставляются в клетке после четвертных отметок, отметок за 1 полугодие. Пропуски клеток не допускаются.</w:t>
      </w:r>
    </w:p>
    <w:p>
      <w:pPr>
        <w:pStyle w:val="Normal"/>
        <w:spacing w:lineRule="auto" w:line="240" w:before="0" w:after="0"/>
        <w:jc w:val="both"/>
        <w:rPr/>
      </w:pPr>
      <w:r>
        <w:rPr>
          <w:rFonts w:cs="Times New Roman" w:ascii="Times New Roman" w:hAnsi="Times New Roman"/>
          <w:sz w:val="28"/>
          <w:szCs w:val="28"/>
        </w:rPr>
        <w:t>2.19. Итоговые отметки обучающихся за четверть (полугодие) должны быть обоснованы. Чтобы объективно аттестовать обучаю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обучающихся по письменным работам.</w:t>
      </w:r>
    </w:p>
    <w:p>
      <w:pPr>
        <w:pStyle w:val="Normal"/>
        <w:spacing w:lineRule="auto" w:line="240" w:before="0" w:after="0"/>
        <w:jc w:val="both"/>
        <w:rPr/>
      </w:pPr>
      <w:r>
        <w:rPr>
          <w:rFonts w:cs="Times New Roman" w:ascii="Times New Roman" w:hAnsi="Times New Roman"/>
          <w:sz w:val="28"/>
          <w:szCs w:val="28"/>
        </w:rPr>
        <w:t>2.20. Неудовлетворительных отмети не выставляются на первых уроках после длительного отсутствия обучаю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jc w:val="both"/>
        <w:rPr/>
      </w:pPr>
      <w:r>
        <w:rPr>
          <w:rFonts w:cs="Times New Roman" w:ascii="Times New Roman" w:hAnsi="Times New Roman"/>
          <w:sz w:val="28"/>
          <w:szCs w:val="28"/>
        </w:rPr>
        <w:t xml:space="preserve">2.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w:t>
      </w:r>
    </w:p>
    <w:p>
      <w:pPr>
        <w:pStyle w:val="Normal"/>
        <w:spacing w:lineRule="auto" w:line="240" w:before="0" w:after="0"/>
        <w:jc w:val="both"/>
        <w:rPr/>
      </w:pPr>
      <w:r>
        <w:rPr>
          <w:rFonts w:cs="Times New Roman" w:ascii="Times New Roman" w:hAnsi="Times New Roman"/>
          <w:sz w:val="28"/>
          <w:szCs w:val="28"/>
        </w:rPr>
        <w:t xml:space="preserve">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Исправления в классных журналах допускаются в исключительных случаях: при ошибке в выставлении отметок необходимо зачеркнуть неправильную отметку, при этом внизу страницы обязательно делается запись: Петров К. – четыре (за 05.11) – (подпись) и ставится печать Учреждения. 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spacing w:lineRule="auto" w:line="240" w:before="0" w:after="0"/>
        <w:jc w:val="both"/>
        <w:rPr/>
      </w:pPr>
      <w:r>
        <w:rPr>
          <w:rFonts w:cs="Times New Roman" w:ascii="Times New Roman" w:hAnsi="Times New Roman"/>
          <w:sz w:val="28"/>
          <w:szCs w:val="28"/>
        </w:rPr>
        <w:t>2.23. Если для обучающегося организовано индивидуальное обучение на дому, то ведется журнал учета проведенных индивидуальных занятий, где учителя записывают даты занятий, содержание пройденного материала, количество проведенных учебных часов, текущие и четвертные оценки. На основании этих записей производится оплата труд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ных журналах указываются:</w:t>
      </w:r>
    </w:p>
    <w:p>
      <w:pPr>
        <w:pStyle w:val="Normal"/>
        <w:spacing w:lineRule="auto" w:line="240" w:before="0" w:after="0"/>
        <w:jc w:val="both"/>
        <w:rPr/>
      </w:pPr>
      <w:r>
        <w:rPr>
          <w:rFonts w:cs="Times New Roman" w:ascii="Times New Roman" w:hAnsi="Times New Roman"/>
          <w:sz w:val="28"/>
          <w:szCs w:val="28"/>
        </w:rPr>
        <w:t xml:space="preserve">- ФИО детей, обучающихся на дому, на левой странице разворота в строке для отметок напротив фамилии обучающегося, осваивающего общеобразовательные программы в форме обучения на дому, делается запись: «обучение на дому, приказ от ___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ные, полугодовые, годовые отметки переносятся из журнала индивидуального обучения на дому, подписанного родителями (законными представителями), в классный журнал. Сюда же вносятся сведения о переводе обучающегося в другой класс или о выпуске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об их успеваемости, оценки за каждую учебную четверть, полугодие вносятся на всех страницах классного журнала соответствующего класса на основании индивидуального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водную ведомость успеваемости обучающихся заносятся успеваемость обучающегося в соответствии с индивидуальным учебным планом, решение педагогического совета о переводе обучающегося на дому из класса в класс, о результатах итоговой аттестации и выпуске из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4. Страница «Листок здоровья» заполняется медицинским работ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5. Если организовано профессиональное обучение обучающихся в ресурсном центре, то отметки (текущие и итоговые) выставляются только в специальном журнале для профессионального обучения. В конце зачетного периода (четверти, полугодия, года) преподаватели профессионального обучения передают заместителю директора и директору ресурсного центра по профессиональной подготовке ведомости, в которых выставлены итоговые (четвертные, полугодовые, годовые) оценки. Ведомости, заверенные подписью директора ресурсного центра и печатью, передаются в Учреждение, где обучается старшеклассник. Классный руководитель переносит эти оценки в сводную ведомость учета успеваемости обучающихся в графу «профессиональн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6. Элективные курсы целесообразно записывать в отдельном журнале. Список обучающихся группы (из разных классов) заполняется учителем на основании приказа директора Учреждения.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еников на элективных курсах педагог руководствуется критериями оценивания результатов обучения, заложенными в рабочей программе элективного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может считаться зачтённым (или оценен отметкой), если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етил не менее 80% занятий по этому кур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полнил какую-либо зачётную работу: проект, исследование, рефе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Категорически запрещается уносить журнал домой, выдавать на руки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ведению классных журналов по отдельным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spacing w:lineRule="auto" w:line="240" w:before="0" w:after="0"/>
        <w:jc w:val="both"/>
        <w:rPr/>
      </w:pPr>
      <w:r>
        <w:rPr>
          <w:rFonts w:cs="Times New Roman" w:ascii="Times New Roman" w:hAnsi="Times New Roman"/>
          <w:sz w:val="28"/>
          <w:szCs w:val="28"/>
        </w:rPr>
        <w:t>3.1.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литературное чтение» и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роки внеклассного чтения («Школа России») или литературного слушания («Начальная школа XXI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240" w:before="0" w:after="0"/>
        <w:jc w:val="both"/>
        <w:rPr/>
      </w:pPr>
      <w:r>
        <w:rPr>
          <w:rFonts w:cs="Times New Roman" w:ascii="Times New Roman" w:hAnsi="Times New Roman"/>
          <w:sz w:val="28"/>
          <w:szCs w:val="28"/>
        </w:rPr>
        <w:t>3.3. Домашнее задание дается обучающимся с учётом возможностей их выполнения в следующих пределах: во 2-3-х классах – 1,5 часа; в 4 классе –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о физической культуре в графе «Что пройдено на уроке» 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и проведении трёхразовых (четырёхразовых) занятий физической культурой в неделю в графе «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both"/>
        <w:rPr/>
      </w:pPr>
      <w:r>
        <w:rPr>
          <w:rFonts w:cs="Times New Roman" w:ascii="Times New Roman" w:hAnsi="Times New Roman"/>
          <w:sz w:val="28"/>
          <w:szCs w:val="28"/>
        </w:rPr>
        <w:t xml:space="preserve">3.7. Отметки за контрольные (диктанты) и творческие (сочинения, изложения) работы выставляются дробью в одной колон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еред записью темы урока по развитию речи ставится пометка «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Изложение и сочинение по развитию речи записывается следующим образом:</w:t>
      </w:r>
    </w:p>
    <w:p>
      <w:pPr>
        <w:pStyle w:val="Normal"/>
        <w:spacing w:lineRule="auto" w:line="240" w:before="0" w:after="0"/>
        <w:jc w:val="both"/>
        <w:rPr/>
      </w:pPr>
      <w:r>
        <w:rPr>
          <w:rFonts w:cs="Times New Roman" w:ascii="Times New Roman" w:hAnsi="Times New Roman"/>
          <w:sz w:val="28"/>
          <w:szCs w:val="28"/>
        </w:rPr>
        <w:t>Если работа над изложением (сочинением) велась два урока, то запись необходимо оформить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первый урок&gt; Р/р. Подготовка к классному сочинению-размыш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t;второй урок&gt; Р/р. Написание сочинения-раз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t;первый урок&gt; Р/р. Подготовка к изложению с элементами сочинения по тем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второй урок&gt; Р/р. Изложение с элементами сочинения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Обязательно указывается тема контрольного диктанта. Например: Контрольный диктант по теме «Имя существи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Перед записью темы урока по развитию речи ставится пометка «Р/р.», по внеклассному чтению – «Вн. ч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Сочинения следует записывать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Р/р. Подготовка к сочинению по творчеству поэтов серебряного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Р/р. Написание сочинения по творчеству поэтов серебряного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тметки за творческие работы выставляются дробью: первая – за содержание, вторая – за грам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Отметки за устные и письменные ответы выставляются в колонку за то число, когда проводилась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В старших классах обе оценки за сочинение по литературе, характеризующие знания обучающихся по литературе и их грамотность, выставляются в виде дроби в классном журнале на страницах по литературе. Однако оценка за грамотность при выставлении итоговой отметки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7. Оценки за самостоятельные работы, тесты, если они не запланированы на ве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могут выставляться выборочно на усмотрение учителя. При  этом запись в журн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1: Иррациональные уравнения. 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2: Производная. 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и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 При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на усмотрение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Реформы 60-70-х годов XIX века. 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 биология, химия, информатика и ИКТ, 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На первом уроке в сентябре и на первом уроке в январе делается запись в журнале в графе «Что пройдено на уроке» о проведении инструктажа по технике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или Лабораторная работа № 1«Изучение строения растительной и животной клеток под микроскопом». Инструктаж по Т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2. В случае, если лабораторная работа составляет только часть урока, то оценки обучающимся выставляются выборочно; если лабораторная работа занимает весь урок, то оценки выставляются каждому учени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рабоч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делятся на: обучающие (записаны только в рабочую программу, в журнал не записываются); тренировочные (записаны только в рабочую программу, в журнал на записываются); оцениваемые (записываются в журнал и оцениваются). Пример записи практической работы: Практическая работа № 2 «Характеристика географического положения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5. Все записи ведутся на русском языке, кроме разделов грамматики, которые трудно переводимы на 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spacing w:lineRule="auto" w:line="240" w:before="0" w:after="0"/>
        <w:jc w:val="both"/>
        <w:rPr/>
      </w:pPr>
      <w:r>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 по те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sz w:val="28"/>
                <w:szCs w:val="28"/>
                <w:lang w:val="en-US"/>
              </w:rPr>
              <w:t>“</w:t>
            </w:r>
            <w:r>
              <w:rPr>
                <w:rFonts w:cs="Times New Roman" w:ascii="Times New Roman" w:hAnsi="Times New Roman"/>
                <w:sz w:val="28"/>
                <w:szCs w:val="28"/>
              </w:rPr>
              <w:t>Времена года</w:t>
            </w:r>
            <w:r>
              <w:rPr>
                <w:rFonts w:cs="Times New Roman" w:ascii="Times New Roman" w:hAnsi="Times New Roman"/>
                <w:sz w:val="28"/>
                <w:szCs w:val="28"/>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речи по теме.</w:t>
            </w:r>
          </w:p>
        </w:tc>
      </w:tr>
    </w:tbl>
    <w:p>
      <w:pPr>
        <w:pStyle w:val="Normal"/>
        <w:spacing w:lineRule="auto" w:line="240" w:before="0" w:after="0"/>
        <w:jc w:val="both"/>
        <w:rPr/>
      </w:pPr>
      <w:r>
        <w:rPr>
          <w:rFonts w:cs="Times New Roman" w:ascii="Times New Roman" w:hAnsi="Times New Roman"/>
          <w:sz w:val="28"/>
          <w:szCs w:val="28"/>
        </w:rPr>
        <w:t>3.27.</w:t>
      </w:r>
      <w:r>
        <w:rPr/>
        <w:t xml:space="preserve">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8. Контроль каждого вида речевой деятельности проводится на отдельном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При этом делается запись: например, Контроль навыков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1.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в 5 классе в I четверти вначале записываются все 12 уроков по легкой атлетике, затем 15 занятий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Оценки по физической культуре выставляются на уроке за любые слагаемые программного материала (усвоение контрольного двигательного умения, домашнее зада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5.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w:t>
      </w:r>
    </w:p>
    <w:p>
      <w:pPr>
        <w:pStyle w:val="Normal"/>
        <w:spacing w:lineRule="auto" w:line="240" w:before="0" w:after="0"/>
        <w:jc w:val="both"/>
        <w:rPr/>
      </w:pPr>
      <w:r>
        <w:rPr/>
        <w:t>3.36. Пример заполнения классного журнала 11 класса по физической культуре:</w:t>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со скакалкой за 3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едание на одной ног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а самостоятельных заданий №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 Отметки обучающимся, отнесенным по состоянию здоровья к специальной медицинской группе, выставляются в журналах для специальной медицинской группы. В классном журнале отметки выставляются только за четверть (полугодие) и за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ведению журнала классным руководителем.</w:t>
      </w:r>
    </w:p>
    <w:p>
      <w:pPr>
        <w:pStyle w:val="Normal"/>
        <w:spacing w:lineRule="auto" w:line="240" w:before="0" w:after="0"/>
        <w:jc w:val="both"/>
        <w:rPr/>
      </w:pPr>
      <w:r>
        <w:rPr>
          <w:rFonts w:cs="Times New Roman" w:ascii="Times New Roman" w:hAnsi="Times New Roman"/>
          <w:sz w:val="28"/>
          <w:szCs w:val="28"/>
        </w:rPr>
        <w:t>4.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обучающихся  в журнале (выбытие, прибытие) может делать только классный руководитель после получения им необходимого документа (приказа по Учреждению, подтверждающего убытие или прибытие обучающегося). Фамилии обучающихся, прибывших после 5 сентября, заносятся в конце списка с указанием даты прибытия и номера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чет пропусков занятий обучающимися  ведется классным руководителем ежедневно, а итоговые пропуски подсчитываются сразу же по окончании четверти. В случаях проведения с обучающимися занятий в санаториях (больницах) классный руководитель вклеивает в журнал справку об обучении в санатории или больнице, отметки в классный журнал не переносятся.</w:t>
      </w:r>
    </w:p>
    <w:p>
      <w:pPr>
        <w:pStyle w:val="Normal"/>
        <w:spacing w:lineRule="auto" w:line="240" w:before="0" w:after="0"/>
        <w:jc w:val="both"/>
        <w:rPr/>
      </w:pPr>
      <w:r>
        <w:rPr>
          <w:rFonts w:cs="Times New Roman" w:ascii="Times New Roman" w:hAnsi="Times New Roman"/>
          <w:sz w:val="28"/>
          <w:szCs w:val="28"/>
        </w:rPr>
        <w:t xml:space="preserve">4.4. Четвертные отметки выставляются на страницу «Сводная ведомость учета успеваемости обучающихся» на второй день после окончания четверти. Годовые – после проведения промежуточной аттестации. Здесь же выставляются экзаменационные и аттестационные (за исключением XI (XII) классов, которые сдают ЕГЭ и получают результаты по стобалльной шкале) и итоговые оценки выпускников 9-х классов на основании протоколов (не позднее, чем через два дня после экзаменов/аттестационных испыт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и номер)» против фамилии каждого ученика делает следующие за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еден в 7 «А» класс, протокол от _____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но переведен в 7 «А» класс, протокол от _____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влен на повторный курс в 6 «А» классе, протокол от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ыл в другое общеобразовательное учреждение в течение учебного года, приказ по школе от ___ №___;</w:t>
      </w:r>
    </w:p>
    <w:p>
      <w:pPr>
        <w:pStyle w:val="Normal"/>
        <w:spacing w:lineRule="auto" w:line="240" w:before="0" w:after="0"/>
        <w:jc w:val="both"/>
        <w:rPr/>
      </w:pPr>
      <w:r>
        <w:rPr>
          <w:rFonts w:cs="Times New Roman" w:ascii="Times New Roman" w:hAnsi="Times New Roman"/>
          <w:sz w:val="28"/>
          <w:szCs w:val="28"/>
        </w:rPr>
        <w:t>- допущен к ГИА, протокол от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н аттестат об основном общем образовании, протокол от ___ №__;</w:t>
      </w:r>
    </w:p>
    <w:p>
      <w:pPr>
        <w:pStyle w:val="Normal"/>
        <w:spacing w:lineRule="auto" w:line="240" w:before="0" w:after="0"/>
        <w:jc w:val="both"/>
        <w:rPr/>
      </w:pPr>
      <w:r>
        <w:rPr>
          <w:rFonts w:cs="Times New Roman" w:ascii="Times New Roman" w:hAnsi="Times New Roman"/>
          <w:sz w:val="28"/>
          <w:szCs w:val="28"/>
        </w:rPr>
        <w:t>- выдан аттестат об основном общем образовании с отличием, протокол от ___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н аттестат о среднем общем образовании, протокол от __ №__;</w:t>
      </w:r>
    </w:p>
    <w:p>
      <w:pPr>
        <w:pStyle w:val="Normal"/>
        <w:spacing w:lineRule="auto" w:line="240" w:before="0" w:after="0"/>
        <w:jc w:val="both"/>
        <w:rPr/>
      </w:pPr>
      <w:r>
        <w:rPr>
          <w:rFonts w:cs="Times New Roman" w:ascii="Times New Roman" w:hAnsi="Times New Roman"/>
          <w:sz w:val="28"/>
          <w:szCs w:val="28"/>
        </w:rPr>
        <w:t>- выдан аттестат о среднем общем образовании с отличием, награжден медалью «За особые успехи в учении», протокол от __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на справка о прослушивании курса среднего общего образования, протокол от ___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проверки классных журналов директором Учреждения и заместителями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Итоги проверки классных журналов отражаются в справках, приказах по Учреждению. Запись о результатах проверки делается на соответствующей странице жур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10.09.2010г. Цель проверки: правильность оформления журнала. Не заполнены страницы «Сведения о родителях». Подпись зам.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2010г. Замечания ликвидированы. Подпись учителя .</w:t>
      </w:r>
    </w:p>
    <w:p>
      <w:pPr>
        <w:pStyle w:val="Normal"/>
        <w:spacing w:lineRule="auto" w:line="240" w:before="0" w:after="0"/>
        <w:jc w:val="both"/>
        <w:rPr/>
      </w:pPr>
      <w:r>
        <w:rPr>
          <w:rFonts w:cs="Times New Roman" w:ascii="Times New Roman" w:hAnsi="Times New Roman"/>
          <w:sz w:val="28"/>
          <w:szCs w:val="28"/>
        </w:rPr>
        <w:t>21.11.2010г. Замечание принято к сведению. Подпись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05:00Z</dcterms:created>
  <dc:creator>Дьячкова Л В</dc:creator>
  <dc:description/>
  <dc:language>en-US</dc:language>
  <cp:lastModifiedBy>DNS1</cp:lastModifiedBy>
  <dcterms:modified xsi:type="dcterms:W3CDTF">2015-05-03T11:05:00Z</dcterms:modified>
  <cp:revision>2</cp:revision>
  <dc:subject/>
  <dc:title/>
</cp:coreProperties>
</file>