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813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канированные копии всех правоустанавливающих документов, локальные нормативные акты образовательной организации, учебно-программная документация и другие документы, регламентирующие организацию и осуществление образовательной деятельности размещаются на официальном сайте Учрежд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fedchevschool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Ознакомление с документами образовательной организации, перечисленными в пунктах 2, 3 настоящего Порядка, происходит при приёме граждан на обучение. Факт ознакомления с документами образовательной организации родители (законные представители) несовершеннолетних учащихся отражают в заявлении о приёме на обучение под подпи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:· должностная инструкция;· правила внутреннего трудового распорядка;· коллективный договор;·положение об оплате труда;· правила и инструкция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· правила хранения и использования персональных данных рабо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иные локальные нормативные акты, непосредственно связанные 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й деятельностью принимаемого на работу.Факт ознакомления работника, принимаемого в образовательную организац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боту, с документами образовательной организации должен бы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 подтверждён под подпись принимаемого на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Факт ознакомления с документами образователь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ов образовательных отношений в период обучения или работы должен быть письменно подтверждён (отражён в журнале учета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, протоколах педагогических советов, родительских собраний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57:00Z</dcterms:created>
  <dc:creator>User3</dc:creator>
  <dc:description/>
  <cp:keywords/>
  <dc:language>en-US</dc:language>
  <cp:lastModifiedBy>пользователь</cp:lastModifiedBy>
  <dcterms:modified xsi:type="dcterms:W3CDTF">2019-11-03T13:57:00Z</dcterms:modified>
  <cp:revision>2</cp:revision>
  <dc:subject/>
  <dc:title/>
</cp:coreProperties>
</file>