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right="20" w:hanging="0"/>
        <w:jc w:val="left"/>
        <w:rPr/>
      </w:pPr>
      <w:r>
        <w:rPr/>
      </w:r>
    </w:p>
    <w:p>
      <w:pPr>
        <w:pStyle w:val="Normal"/>
        <w:spacing w:before="0" w:after="0"/>
        <w:ind w:left="1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960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фиксировать и включить в контекст внешней среды существующее состояние и перспективы развития Учреждения, выявить возможности и ограничения, угрозы и риски, достижения и инновационный потенциал исполнителей, а также проблемы, дефициты и недостатки.</w:t>
      </w:r>
    </w:p>
    <w:p>
      <w:pPr>
        <w:pStyle w:val="Normal"/>
        <w:numPr>
          <w:ilvl w:val="0"/>
          <w:numId w:val="1"/>
        </w:numPr>
        <w:spacing w:before="0" w:after="0"/>
        <w:ind w:left="-142" w:hanging="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и описать образ желаемого будущего состояния Учреждения, то есть сформулировать стратегические и конкретные цели развития Учреждения.</w:t>
      </w:r>
    </w:p>
    <w:p>
      <w:pPr>
        <w:pStyle w:val="Normal"/>
        <w:numPr>
          <w:ilvl w:val="0"/>
          <w:numId w:val="1"/>
        </w:numPr>
        <w:spacing w:before="0" w:after="0"/>
        <w:ind w:left="-142" w:hanging="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и описать стратегию и конкретный план действий, обеспечивающих достижение спланированных желаемых результатов и достижение целей.</w:t>
      </w:r>
    </w:p>
    <w:p>
      <w:pPr>
        <w:pStyle w:val="Normal"/>
        <w:spacing w:before="280" w:after="0"/>
        <w:ind w:left="72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  Функции Программы</w:t>
      </w:r>
    </w:p>
    <w:p>
      <w:pPr>
        <w:pStyle w:val="Normal"/>
        <w:spacing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Программа выполняет следующие функц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ую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2"/>
        </w:numPr>
        <w:spacing w:before="0" w:after="0"/>
        <w:ind w:left="0" w:hanging="2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полагания, то есть определяет ценности и цели, ради достижения которых она введена в Учрежд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перспектив развития Учреждения;</w:t>
      </w:r>
    </w:p>
    <w:p>
      <w:pPr>
        <w:pStyle w:val="Normal"/>
        <w:numPr>
          <w:ilvl w:val="0"/>
          <w:numId w:val="2"/>
        </w:numPr>
        <w:spacing w:before="0" w:after="0"/>
        <w:ind w:left="0" w:hanging="2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альную, то есть определяет логическую последовательность мероприятий по развитию Учреждения, организационные формы и методы, средства и условия процесса развития Учреждения;</w:t>
      </w:r>
    </w:p>
    <w:p>
      <w:pPr>
        <w:pStyle w:val="Normal"/>
        <w:numPr>
          <w:ilvl w:val="0"/>
          <w:numId w:val="2"/>
        </w:numPr>
        <w:spacing w:before="0" w:after="0"/>
        <w:ind w:left="0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очную, то есть выявляет качественные изменения в образовательном процессе   посредством контроля и мониторинга хода и результатов реализации Программы. 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Характерные особенности Программы</w:t>
      </w:r>
    </w:p>
    <w:p>
      <w:pPr>
        <w:pStyle w:val="Normal"/>
        <w:spacing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едмет Программы –   деятельность по развитию Учреждения.</w:t>
      </w:r>
    </w:p>
    <w:p>
      <w:pPr>
        <w:pStyle w:val="Normal"/>
        <w:spacing w:before="0" w:after="0"/>
        <w:ind w:left="144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еятельность   направлена на: </w:t>
      </w:r>
    </w:p>
    <w:p>
      <w:pPr>
        <w:pStyle w:val="Normal"/>
        <w:numPr>
          <w:ilvl w:val="0"/>
          <w:numId w:val="5"/>
        </w:numPr>
        <w:spacing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ные сознательные изменения с целью творческого улучшения развития образовательно-воспитательной технологии, качества обучения, воспитания и развития обучающихся;</w:t>
      </w:r>
    </w:p>
    <w:p>
      <w:pPr>
        <w:pStyle w:val="Normal"/>
        <w:numPr>
          <w:ilvl w:val="0"/>
          <w:numId w:val="5"/>
        </w:numPr>
        <w:spacing w:before="0" w:after="28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развития педагогического реформирования (развитие новых систем на основе возрождения передовых и новаторских идей, относительность опыта для себя и для социума в массовой практике), обладающий признаками стадийности и целостности (зарождение опыта, его осознание, изучение, творческое развитие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20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в процессе реализации Программы включает в себя стадии инициации, экспертизы, принятия решений и реализации нововведени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28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ями эффективности   деятельности в процессе реализации Программы являются: новизна (абсолютная, локально-абсолютная, условная, субъективная), оптимальность (затрат сил и средств), высокая результативность, возможности творческого применения инновации в массовом опыте.</w:t>
      </w:r>
    </w:p>
    <w:p>
      <w:pPr>
        <w:pStyle w:val="Normal"/>
        <w:spacing w:before="0" w:after="0"/>
        <w:ind w:left="72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Требования к Программе развития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ый характер Программы, опора при ее разработке на опыт и традиции разработки программ развит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ый характер Программы, необходимость опоры на методологию управления проект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Программы с региональными программами развития образования и программами реализации крупных нововведений в образова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широкого общественного участия в разработке и обсуждении Программ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ент на опережающее ресурсное обеспечение Программ и трезвый расчет реальных сроков и темпов перехода на профильное обучение с учетом возможностей регио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. Структура Программы развития:</w:t>
      </w:r>
    </w:p>
    <w:tbl>
      <w:tblPr>
        <w:tblW w:w="101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  <w:gridCol w:w="640"/>
        <w:gridCol w:w="640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pacing w:before="0" w:after="0"/>
              <w:ind w:left="-250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дел 1. Информационно-аналитическое обоснование  программы развит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аспорт Программы развития образовательного учреждения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.2. Информационная справка образовательного учреждения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дел 2. Пояснительная записка к Программе развит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2.1. Анализ потенциала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цептуальное основание Программы развития образовательного учреждения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Методологические основы концепции Программы развития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онцепция развития школы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ые направления и механизмы реализации Программы развития образовательного учре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лан реализации Программы развития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истемы и механизмы управления образовательным учреждением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сурсное сопровождение реализации Программы развития образовательного учреждения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сновные ресурсы для жизнеобеспечения новой модели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Финансово – экономическое сопровождение Программы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88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Оценка результатов реализации  Программы развития.  Целевые индикаторы  эффективности  реализации  Программы развития школы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88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итература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885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ложения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орядок утверждения Программы</w:t>
      </w:r>
    </w:p>
    <w:p>
      <w:pPr>
        <w:pStyle w:val="Normal"/>
        <w:spacing w:before="0" w:after="24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Программа рассматривается на заседании  управляющего совета Учреждения, согласуется с    отделом образования  и утверждается директором Учреждения. </w:t>
      </w:r>
    </w:p>
    <w:p>
      <w:pPr>
        <w:pStyle w:val="Normal"/>
        <w:spacing w:before="280" w:after="280"/>
        <w:ind w:left="426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Критерии экспертной оценки Программы</w:t>
      </w:r>
    </w:p>
    <w:p>
      <w:pPr>
        <w:pStyle w:val="Normal"/>
        <w:spacing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Для экспертной оценки Программы используются следующие критери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(нацеленность на решение ключевых проблем развития Учреждения).</w:t>
      </w:r>
    </w:p>
    <w:p>
      <w:pPr>
        <w:pStyle w:val="Normal"/>
        <w:numPr>
          <w:ilvl w:val="0"/>
          <w:numId w:val="3"/>
        </w:numPr>
        <w:spacing w:before="0" w:after="0"/>
        <w:ind w:left="0" w:hanging="2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стичность (ориентация на удовлетворение «завтрашнего» социального заказа на образование и управление Учреждением, и учет изменений социальной ситуации).</w:t>
      </w:r>
    </w:p>
    <w:p>
      <w:pPr>
        <w:pStyle w:val="Normal"/>
        <w:numPr>
          <w:ilvl w:val="0"/>
          <w:numId w:val="3"/>
        </w:numPr>
        <w:spacing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(нацеленность на максимально возможные результаты при рациональном использовании имеющихся ресурсов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стичность (соответствие требуемых и имеющихся материально-технических и временных ресурсов (в том числе - возникающих в процессе выполнения Программы) возможностям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и целостность Программы, наличие системного образа Учреждения, образовательного процесса, отображением в комплексе всех направлений развит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работанность (подробная и детальная проработка всех шагов деятельности по Программе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емость (разработанный механизм управленческого сопровождения реализации Программы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мость (наличие максимально возможного набора индикативных показателей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открытость (наличие механизмов информирования участников работы и социальных партнеров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 оформления Программы  (единство содержания и внешней формы Программы)</w:t>
      </w:r>
    </w:p>
    <w:p>
      <w:pPr>
        <w:pStyle w:val="Normal"/>
        <w:spacing w:before="0" w:after="20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78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57:00Z</dcterms:created>
  <dc:creator>Admin</dc:creator>
  <dc:description/>
  <cp:keywords/>
  <dc:language>en-US</dc:language>
  <cp:lastModifiedBy>Танечка</cp:lastModifiedBy>
  <dcterms:modified xsi:type="dcterms:W3CDTF">2019-11-06T07:55:00Z</dcterms:modified>
  <cp:revision>14</cp:revision>
  <dc:subject/>
  <dc:title/>
</cp:coreProperties>
</file>