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бочая программа разрабатывается педагогом или группой педагогов и походит экспертизу на уровне школ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ормативные сроки освоения Рабочей программы определяются Типовым положением об образовательном учреждении, федеральными образовательными стандартами, устанавливаемыми Законом «Об образовании» (п. 2 ст. 7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требования к разработке Рабочей программы дополните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Структура Рабочей программы составляется с уче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й, к уровню подготовк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а часов учебной нагрузки, определенного учебным планом образовательного учреждения для реализации программ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ых интересов учащихс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а педагогом необходимого комплекта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, Рабочая программа включает следующие структурны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тульный лист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итульном листе отражает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вание учебного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педагога, разработавшего и реализующего рабочую програм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составления программы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ороте титульного листа (оборотная сторона титульного листа) рабочей программы рекомендуется указывать: название, тип программы и направление, а</w:t>
      </w:r>
      <w:r>
        <w:rPr>
          <w:rFonts w:cs="Times New Roman" w:ascii="Times New Roman" w:hAnsi="Times New Roman"/>
          <w:bCs/>
          <w:sz w:val="28"/>
          <w:szCs w:val="28"/>
        </w:rPr>
        <w:t>втора программы (</w:t>
      </w:r>
      <w:r>
        <w:rPr>
          <w:rFonts w:cs="Times New Roman" w:ascii="Times New Roman" w:hAnsi="Times New Roman"/>
          <w:sz w:val="28"/>
          <w:szCs w:val="28"/>
        </w:rPr>
        <w:t>ФИО), когда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и</w:t>
      </w:r>
      <w:r>
        <w:rPr>
          <w:rFonts w:cs="Times New Roman" w:ascii="Times New Roman" w:hAnsi="Times New Roman"/>
          <w:sz w:val="28"/>
          <w:szCs w:val="28"/>
        </w:rPr>
        <w:t xml:space="preserve"> какого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 программа рассмотрена и рекомендована к утвержд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пояснительной записки к Рабочей программ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, вид, уровень и направленность образовательной программы, автор и год утверждения (издания) конкретной программы (примерной, авторской), на основе которой разработана Рабоч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данной программы обучения в области формирования системы знаний, умений на текущ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есенные в примерную или авторскую программу и их обосн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, предпочтительные формы организации учебного процесса и их сочетание (пояснения, чем обусловлен выбор конкретных форм учебных занятий), а также режим учебных заняти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 структуры Рабочей программы «Требования к уровню подготовки обучающихся» представляет собой описание требований к знаниям и умениям, которые должны приобрести обучающиеся в процессе занятий по программе; 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лендарно-тематический план» Рабочей программы отражает реализацию образовательной программы в течение учебного года. Для написания календарно-тематического плана Рабочей программы потребуется использова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Учебно-тематический пла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ы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Содержание программ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ся календарно-тематический план на текущий срок обучения, т.е. на один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 оформляется в виде таблицы (Приложение 2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ы «Теоретические занятия» и «Практические занятия» составляются на основании образовательной программы, на базе которой разрабатывается Рабочая программа, и отражают ход ее изучения в течение данного учебного года. В календарном плане педагог указывает по месяцам название темы, ее теоретические вопросы (в графе «Теоретическая часть занятия») и практические задания обучающимся (в графе «Практическая часть занятия»). В практической части календарного плана целесообразно указать конкретные названия практической работы (упражнений, изделий, танцев, пьес и т. п.), тематика которых по возможности должна отражать особенности работы данного учебного года. В календарный план можно включить и другие необходимые для работы вопросы. План должен отражать организацию работы на занятии и дать возможность педагогу разнообразить методы обучения, избежать шаблона в построении занятий, продумать способы деятельности обучающихся на занят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Содержание рабочей программы» включает краткое описание каждой темы учебного занятия согласно нумерации в календарно-тематическом плане (3-4 предложения)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контрол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й элемент рабочей программы «Средства контроля» включает систему контролирующих материалов (тестовых материалов), творческие выставки, отчеты, для оценки освоения обучающимися планируемого содерж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средства обучения</w:t>
      </w:r>
    </w:p>
    <w:p>
      <w:pPr>
        <w:pStyle w:val="Normal"/>
        <w:shd w:fill="FFFFFF" w:val="clear"/>
        <w:spacing w:lineRule="auto" w:line="240" w:before="0" w:after="0"/>
        <w:ind w:left="-567" w:right="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Учебно-методические средства обучения» может включать описание: учебных методических пособий для педагога и обучающихся (дидактический, информационный, справочный материал на различных носителях, оборудование, специальную литературу и т. д.); материалов по индивидуальному сопровождению развития личностных результатов обучающихся (методики психолого-педагогической диагностики личности, памятки для детей и родителей и т. п.); материалов по работе с детским коллективом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ие средства обучения также включают список основной и дополнительной литературы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него включается литература, используема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едагогом для подготовки учебных занятий, и научная литература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Может быть составлен 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льный список литературы для детей и родителей по тематике з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анятий (для расширения диапазона образовательного воздейств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 помощи родителям в обучении и воспитании ребенка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дагог составляет Рабочую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 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порядок рассмотрения и утверждения Рабочих програм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роки и порядок рассмотрения Рабочей программы определяется данным положением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вый этап – 1 - 30 июня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– 1 - 30 августа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авторских учебных программ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новляется ежегод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абочая программа разрабатывается педагогом для каждого детского объединения (учебной группы). Если у педагога две или более учебных групп одного года обучения и обучающиеся в этих группах одного возраста (10-14 лет), то Рабочая программа разрабатывается одна.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1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едчевска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ч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Хомутчанская О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С.А.Беседина.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 от «___» ___________ 2018 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ида деятельности (предмета), указать какого год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едагога-разработч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евка,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 титульного ли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, тип программы дополнительного образования и ее направлен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7"/>
        <w:rPr>
          <w:szCs w:val="28"/>
        </w:rPr>
      </w:pPr>
      <w:r>
        <w:rPr>
          <w:szCs w:val="28"/>
        </w:rPr>
        <w:t>Автор программы: 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(</w:t>
      </w:r>
      <w:r>
        <w:rPr>
          <w:rFonts w:cs="Times New Roman" w:ascii="Times New Roman" w:hAnsi="Times New Roman"/>
          <w:i/>
          <w:sz w:val="28"/>
          <w:szCs w:val="28"/>
        </w:rPr>
        <w:t>педагог, разработавший программ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» _______ 20 ___ г., протокол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       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Ф.И.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2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50"/>
        <w:gridCol w:w="1701"/>
        <w:gridCol w:w="730"/>
        <w:gridCol w:w="1823"/>
        <w:gridCol w:w="1844"/>
        <w:gridCol w:w="18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0" w:right="-108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0" w:right="-108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ируе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кт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1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учебного 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часов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-18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оретическая часть занятия /форма организации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часть занятия /форма организации деятельност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78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5:00Z</dcterms:created>
  <dc:creator>Завуч</dc:creator>
  <dc:description/>
  <cp:keywords/>
  <dc:language>en-US</dc:language>
  <cp:lastModifiedBy>Танечка</cp:lastModifiedBy>
  <cp:lastPrinted>2019-10-24T14:12:00Z</cp:lastPrinted>
  <dcterms:modified xsi:type="dcterms:W3CDTF">2019-11-06T08:35:00Z</dcterms:modified>
  <cp:revision>2</cp:revision>
  <dc:subject/>
  <dc:title/>
</cp:coreProperties>
</file>