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ежим рабочего времени и времени отдыха педагогических работников Школы, включающий предоставление выходных дней, определяется с учетом режима деятельности Школы и устанавливается настоящим Положением, правилами внутреннего трудового распорядка Школы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жим работы руководителя (директора) Школы, его заместителей, других руководящих работников определяется с учетом необходимости обеспечения руководства деятельность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ерерывы для отдыха и приёма пищи педагогических и других работников могут устанавливаться продолжительностью от получаса до двух часов ежедневно. 1.6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Рассмотрено на педагогическом совете протокол № 6 от 31. 03. 2017 г. Школы обеспечивается возможность приема пищи одновременно вместе с обучающимися, или отдельно в специально отведенном для этой цели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жим рабочего времени учителей, педагогов дополнительного образования в период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Выполнение педагогической работы учителями характеризуется наличием установленных норм времени только для выполнения педагогической работы, связанной с учебной (преподавательской) работой, которая выражается в фактическом объёме их учебной нагрузки, определяемом в соответствии с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–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– учебные занятия) независимо от их продолжительности и короткие перерывы (перемены) между каждым занятием, установленные для обучающихся, в том числе «динамический час»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 (СанПиН), утвержденных в установленном порядке. Выполнение работы регулируется расписанием учебных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ругая часть педагогической работы, определяемая с учё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 самостоятельно 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 в порядке, устанавливаемом правилами внутреннего трудового распорядка – ведение журнала и дневников обучающихся в электронной (либо в бумажной) форме; правилами внутреннего трудового распорядка – организация и проведение методической, диагностической и консультативной помощи родителям (законным представителям) обучающихся; планами и графиками Школы, утверждаемыми локальными нормативными актами Школы в порядке, установленном трудовым законодательством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 графиками, планами, расписаниями, утверждаемыми локальными нормативными актами Школы, коллективным договором –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 трудовым договором (дополнительным соглашением к трудовому договору) –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 локальными нормативными актами Школы –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ёма ими пищи. При составлении графика дежурств в Школе работников, ведущих преподавательскую работу, в период проведения занятий, до их начала и после окончания занятий, учитываются сменность работы Школы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, чтобы не допускать случаев длительного дежурства работников, ведущих преподавательскую работу, и дежурства в дни, когда учебная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дни недели (периоды времени, в течение которых функционирует Школа), свободные для работников, ведущих учебную работу, от проведения занятий по расписанию, от выполнения непосредственно в организации иных обязанностей, установленных трудовым договорами, регулируемых графиками и планами работ, а также выполнения дополнительных возложенных обязанностей за дополнительную оплату труда, обязательное присутствие в Школе не требуется. Свободный день педагогический работник использует для дополнительного профессионального образования, самообразования, подготовки к занят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гулирование режима рабочего времени учителей, которым не может быть обеспечена полная учебная нагрузка и гарантируется выплата ставки заработной платы в полном размере, предусмотрено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Режим рабочего времени учителей 1-х классов определяется с учётом санитарно-эпидемиологических правил и нормативов СанПиН 2.4.2.2821-10, предусматривающих использование «ступенчатого» режима обучения в первом полугодии (в сентябре – октябре – по 3 урока в день по 35 минут каждый, в ноябре – декабре – по 4 урока по 35 минут каждый; январь – май – по 4 урока по 45 минут каждый), а также «динамическую паузу» (большую перемену) в середине учебного дня продолжительностью не менее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У учителей общеобразовательного учреждения, у которых по не зависящим от них причинам (сокращение количества часов по учебному плану и учебным программам, классов, групп и др.) в течение учебного года учебная нагрузка уменьшается по сравнению с учебной нагрузкой, установленной им на начало учебного года, режим рабочего времени до конца учебного года определяется количеством часов пропорционально сохраняемой им заработной платы, с учетом времени, необходимого для выполнения педагогической работы, предусмотренной в п.2.3. настоящего По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деление рабочего времени на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ёмом пищи, не допускаются, за исключением случаев, предусмотренных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составлении расписаний занятий работодатель обязан исключить нерациональные затраты времени работников, ведущих учебную работу, с тем чтобы не нарушалась их непрерывная последовательность и не образовывались длительные перерывы. 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жим рабочего времени работников школы в каникуляр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ериоды каникулярного времени, установленные для обучающихся,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, являются для них рабочим временем с оплатой труда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пунктом 2.3 настоящего Положения(при условии, что выполнение таких работ планируется в каникулярное время). 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жим рабочего времени директора Школы, его заместителей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 Работники из числа учебно-вспомогательного и обслуживающего персонала Школы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рабочего времени работников школы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иоды отмены (приостановки) занятий (деятельности организации по реализации образовательной программы, по присмотру и уходу за детьми) для обучающихся в отдельных классах (группах) либо в целом по Школе по санитарно-эпидемиологическим, климатическим и другим основаниям являются рабочим временем педагогических работников и иных работ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ериоды, указанные в пункте 5.1 Положения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жим рабочего времени работников, организующих летний отдых в школе, а также при проведении туристических походов, экскурсий, экспедиций, путе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дагогические работники в оздоровительных организациях, расположенных в другой местности, могут работать исключительно только в период своего отпуска и на условиях трудового договора. 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, регулируется в соответствии с законодательством Российской Федерации (на условиях, установленных главой 24 ТК РФ для служебных командировок, служебных поезд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Режим рабочего времени работников Школы в каникулярное время регулируется локальными нормативными актами Школы и графиками работ с указанием их характера и особен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учебной нагрузки педагогическим работни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МБОУ «Федчевская ООШ». Учебная нагрузка педагогического работника, оговариваемая в трудовом договоре, должна соответствовать требованиям трудового законода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еподавательская работа в том же учреждении для педагогических работников совместительством не счит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6. Тарификация педагогических работников производится 2 раза в год в сентябре и январе текущего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Регулирование рабочего времени отдельных педагогических работников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ежим рабочего времени педагогов-психологов в пределах 36 – часовой рабочей недели регулируется правилами внутреннего трудового распорядка образовательного учреждения с учетом: 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 - 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ыполнения указанной работы педагогом-психологом может осуществляться как непосредственно в образовательном учреждении, так и за его предел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жим рабочего времени социального педагога в пределах 36-часовой рабочей недели регулируется правилами внутреннего трудового распорядка Школы с учетом выполнения индивидуальной и групповой работы с участниками образовательных отношений, режима дня Школы, Плана мероприятий и расписания занятий на определён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07:00Z</dcterms:created>
  <dc:creator>адм</dc:creator>
  <dc:description/>
  <dc:language>en-US</dc:language>
  <cp:lastModifiedBy>пользователь</cp:lastModifiedBy>
  <dcterms:modified xsi:type="dcterms:W3CDTF">2019-11-03T13:07:00Z</dcterms:modified>
  <cp:revision>2</cp:revision>
  <dc:subject/>
  <dc:title/>
</cp:coreProperties>
</file>