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 9 классах — после каждого урока у слабых учащихся, а у остальных проверяются не все работы, а наиболее значимые по своей важности, но с таким расчетом, чтобы 1 раз в месяц учителем проверялись тетради всех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5 -8-х классах – не реже 2 раз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9 – не реже одного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ому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 2 - 4-х классах - после каждог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5 - 6-х классах - после каждого урока только у слабых обучающихся, а у остальных - лишь наиболее значимые по своей важности работы, но не реже одного раза в 2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7 - 9-х классах - не реже одного раза в неделю у слабых обучающихся, а у остальных лишь наиболее значимые по своей важности работы, но не реже одного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тради-словари проверяются у всех обучающихся не реже одного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тради обучающихся для изложений и сочинений по русскому языку и литературе, а также для лабораторных, практических и контрольных работ по всем предметам проверяются у всех обучающихся после кажд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контрольных работ учителями осуществляетс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ые диктанты и контрольные работы по математике в 1 - 9-х и контрольные работы по всем предметам в 1 – 4, 5-9 классах проверяются к следующему уроку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ложения и сочинения в 5 - 9-х классах проверяются не позже чем через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началь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тетрадей и контрольных работ по русскому языку и математике обучаю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 Над ошибками, как правило, обучающиеся работают в тех же тетрадях, в которых выполняли соответствующие письмен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основ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изложений и сочинений в 5 – 9 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- знаком «л», речевые - знаком «р», грамматические - знаком «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обучающих классных и домашних работ, а также контрольных работ обучающихся 5 - 9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Ф. И. 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одпи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Ф. И. 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42:00Z</dcterms:created>
  <dc:creator>User3</dc:creator>
  <dc:description/>
  <cp:keywords/>
  <dc:language>en-US</dc:language>
  <cp:lastModifiedBy>пользователь</cp:lastModifiedBy>
  <dcterms:modified xsi:type="dcterms:W3CDTF">2019-11-03T13:42:00Z</dcterms:modified>
  <cp:revision>2</cp:revision>
  <dc:subject/>
  <dc:title/>
</cp:coreProperties>
</file>