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6747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оложением устанавливаются следующие виды дополнительных источников бюджетного финансирования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, полученные от оказания дополнительных платных услуг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, полученные в качестве грантов отечественных и иностранных юридическ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средств из дополнительных источников бюджетного финансирования в течение финансового года осуществляется согласно смете доходов и расходов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работниками образовательного учреждения наличных денежных средств от родителей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расходование поступивших денежных средств без прохождения их через лицевой счет образовательного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благотворительных взносов с нарушением указанной цел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физических и юридических лиц, в том числе родителей обучающихся, к внесению средств на благотворительные цел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. РАСХОДОВАНИЕ СРЕДСТВ, ПОЛУЧЕННЫХ ОТ ОКАЗАНИЯ  ДОПОЛНИТЕЛЬНЫХ ПЛАТНЫХ УСЛУГ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ходование средств, поступивших в качестве доходов от оказания дополнительных платных услуг, осуществляется согласно смете доходов и расходов по экономическим статья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нежные средства расходуются на следующие нужды образовательного учрежде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обретение мебели, пособий, компьютерной и оргтехники, расходных материал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плата экскурси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2.3. Фонд развития образовательного учрежд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</w:t>
      </w:r>
      <w:bookmarkStart w:id="0" w:name="_GoBack"/>
      <w:bookmarkEnd w:id="0"/>
      <w:r>
        <w:rPr>
          <w:b/>
          <w:bCs/>
        </w:rPr>
        <w:t xml:space="preserve">ФОРМЫ ОТЧЕТА О ПОСТУПЛЕНИИ И РАСХОДОВАНИИ ФИНАНСОВЫХ И МАТЕРИАЛЬНЫХ СРЕДСТВ, в т.ч. ПОЛУЧЕННЫХ ОТ ОКАЗАНИЯ ДОПОЛНИТЕЛЬНЫХ ПЛАТНЫХ УСЛУГ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тчет о расходовании финансовых и материальных средств, в т.ч. полученных от оказания дополнительных платных услуг, осуществляется в форм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ежегодного отчета директора школы о результатах самообследования на общешкольном родительском собран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змещения отчета на сайте школ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5. РАСПРЕДЕЛЕНИЕ ДЕНЕЖНЫХ СРЕДСТВ, ПОЛУЧЕННЫХ В КАЧЕСТВЕ ДОБРОВОЛЬНЫХ ПОЖЕРТВОВАНИЙ, ЦЕЛЕВЫХ ВЗНОСОВ ФИЗИЧЕСКИХ И (ИЛИ) ЮРИДИЧЕСКИХ ЛИЦ, А ТАКЖЕ В КАЧЕСТВЕ ГРАНТОВ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редства, полученные в качестве добровольных пожертвований и целевых взносов физических и (или) юридических лиц, в том числе иностранных, а также полученные в качестве грантов отечественных и иностранных юридических лиц, расходуются строго в соответствии с обозначенной целью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ение денежных средств, перечисленных в п. 5.1., без указания цели запрещаетс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1:00Z</dcterms:created>
  <dc:creator>Пользователь</dc:creator>
  <dc:description/>
  <cp:keywords/>
  <dc:language>en-US</dc:language>
  <cp:lastModifiedBy>Танечка</cp:lastModifiedBy>
  <cp:lastPrinted>2019-11-05T20:24:00Z</cp:lastPrinted>
  <dcterms:modified xsi:type="dcterms:W3CDTF">2019-11-06T06:52:00Z</dcterms:modified>
  <cp:revision>18</cp:revision>
  <dc:subject/>
  <dc:title/>
</cp:coreProperties>
</file>