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autoSpaceDE w:val="false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 «Музыка» разработана для обучения в 1-4  классах  МБОУ « Федчёвская ООШ» на основе:</w:t>
      </w:r>
    </w:p>
    <w:p>
      <w:pPr>
        <w:pStyle w:val="Normal"/>
        <w:autoSpaceDE w:val="false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ого государственного образовательного стандарта основного общего образования  (утв. приказом Министерства образования и науки РФ от 17 декабря 2010 г. N 1897), с изменениями и дополнениями 2014 г., 2015гг;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к учебному предмету  «Музыка» ( В.О. Усачёва, Л.В. Школяр, В.А. Школяр) разработана в рамках модели образования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утверждена и рекомендована  Министерством образования и науки РФ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position w:val="2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position w:val="2"/>
          <w:sz w:val="28"/>
          <w:szCs w:val="28"/>
        </w:rPr>
        <w:t>Основной  образовательной программы МБОУ « Федчёвская ООШ» №1», утвержденной приказом №  41 от 2015г</w:t>
      </w:r>
    </w:p>
    <w:p>
      <w:pPr>
        <w:pStyle w:val="Normal"/>
        <w:autoSpaceDE w:val="false"/>
        <w:spacing w:lineRule="auto" w:line="240" w:before="0" w:after="0"/>
        <w:ind w:right="283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 музыки, которые определены стандартом.</w:t>
      </w:r>
    </w:p>
    <w:p>
      <w:pPr>
        <w:pStyle w:val="Normal"/>
        <w:overflowPunct w:val="false"/>
        <w:autoSpaceDE w:val="false"/>
        <w:ind w:left="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роков музыки в начальной школе является воспитание у учащихся музыкальной культуры как части их общей духовной культуры, где содержание музыкального искусства разворачивается перед детьми во всём богатстве его форм и жанров художественных стилей и напра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дамента музыкальной культуры учащихся как части их общей и духовной культуры. 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установка реализуется через интерес первоклассников к музыке, к музыкальным занятиям, обобщение и систематизацию уже имеющегося у них жизненно-музыкального опыта, первичных представлений о различных явлениях жизни, внутреннем мире человека, которые находят свое выражение в ярких музыкальных и художественных обра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роков музы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ие природы музыкального искусства как результата творче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я у учащихся эмоционально-ценностного отношения к му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устойчивого интереса к деятельности музыканта - человека, сочиняющ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го и слушающего му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музыкального восприятия как творческого процесса - основы приобщ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6:00Z</dcterms:created>
  <dc:creator>User</dc:creator>
  <dc:description/>
  <dc:language>en-US</dc:language>
  <cp:lastModifiedBy>пользователь</cp:lastModifiedBy>
  <dcterms:modified xsi:type="dcterms:W3CDTF">2019-11-17T17:06:00Z</dcterms:modified>
  <cp:revision>2</cp:revision>
  <dc:subject/>
  <dc:title/>
</cp:coreProperties>
</file>