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отация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предмета «Биология»  разработана для обучения  на  уровне основного общего образования   МБОУ «Федчевская ООШ» на осно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 основного обще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 программы по биологии В.В. Пасечника 5-9 классы (В.В. Пасечник, В.В. Латюшин Г.Г, Швецов. Программы для общеобразовательных учреждений. Биология.5-9 классы. Сборник программ. Дроф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учетом  Основной образовательной   программы  Основного общего образования МБОУ « Федчёвская ООШ», утвержденной приказом № 41   от 2015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детализирует и раскрывает содержание  ФГОС ООО, определяет общую стратегию обучения, воспитания и развития учащихся средствами учебного предмета в соответствии с целями изучения  биологии, которые определены стандар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 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7:00Z</dcterms:created>
  <dc:creator>Виктор</dc:creator>
  <dc:description/>
  <cp:keywords/>
  <dc:language>en-US</dc:language>
  <cp:lastModifiedBy>пользователь</cp:lastModifiedBy>
  <dcterms:modified xsi:type="dcterms:W3CDTF">2019-11-17T09:08:00Z</dcterms:modified>
  <cp:revision>4</cp:revision>
  <dc:subject/>
  <dc:title/>
</cp:coreProperties>
</file>