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689215" cy="554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внеурочной деятельности спортивно-оздоровительного направления «Разговор о правильном питании»  для 1–2 класс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ве    недели в лагере здоровья» для 3-4 классов, разработанная для обучения в МБОУ « Федчевская ООШ»,</w:t>
      </w:r>
    </w:p>
    <w:p>
      <w:pPr>
        <w:pStyle w:val="WW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 на основании  следующи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ормативно-правовых документов:  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6 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ктября </w:t>
      </w:r>
      <w:r>
        <w:rPr>
          <w:rFonts w:cs="Times New Roman" w:ascii="Times New Roman" w:hAnsi="Times New Roman"/>
          <w:bCs/>
          <w:sz w:val="24"/>
          <w:szCs w:val="24"/>
        </w:rPr>
        <w:t>2009 г.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373 </w:t>
      </w:r>
      <w:r>
        <w:rPr>
          <w:rFonts w:cs="Times New Roman" w:ascii="Times New Roman" w:hAnsi="Times New Roman"/>
          <w:bCs/>
          <w:sz w:val="24"/>
          <w:szCs w:val="24"/>
        </w:rPr>
        <w:t>(с последующими изменениями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 189 зарегистрировано в Минюсте РФ 03.03.2011 г., рег. № 19993)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программы разработанной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по внеуроч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 «Федчевская ООШ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у детей  основ культуры питания как одной из составляющих здорового образа жизни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и воспитательных задач: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свещение родителей в вопросах организации рационального питания детей и подростков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стро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ов: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и (иллюстративность, наличие дидактических материалов)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и (обоснованность, наличие методологической базы и теоретической основы)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ности (взаимодействие педагога и ученика в социуме)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ой основы процесса обучения (удовлетворение потребности детей данного возраста в игре и эмоционально-наглядной опоре).</w:t>
      </w:r>
    </w:p>
    <w:p>
      <w:pPr>
        <w:pStyle w:val="Style20"/>
        <w:shd w:fill="FFFFFF" w:val="clear"/>
        <w:spacing w:lineRule="atLeast" w:line="316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занятий у каждого ребёнка должна быть своя </w:t>
      </w:r>
      <w:r>
        <w:rPr>
          <w:rFonts w:cs="Times New Roman" w:ascii="Times New Roman" w:hAnsi="Times New Roman"/>
          <w:b/>
          <w:sz w:val="24"/>
          <w:szCs w:val="24"/>
        </w:rPr>
        <w:t>рабочая тетрадь/ М.М. Безруких, Т.А. Филиппова.- М.: ОЛМА Медиа Групп, 2011</w:t>
      </w:r>
      <w:r>
        <w:rPr>
          <w:rFonts w:cs="Times New Roman" w:ascii="Times New Roman" w:hAnsi="Times New Roman"/>
          <w:sz w:val="24"/>
          <w:szCs w:val="24"/>
        </w:rPr>
        <w:t>., в которой бы он мог выполнять задания. Не допускается использование одной тетради несколькими ученик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Программа  внеурочной деятельности предназначен</w:t>
      </w:r>
      <w:r>
        <w:rPr>
          <w:rFonts w:cs="Times New Roman" w:ascii="Times New Roman" w:hAnsi="Times New Roman"/>
          <w:sz w:val="24"/>
          <w:szCs w:val="24"/>
        </w:rPr>
        <w:t>а для обучаю</w:t>
      </w:r>
      <w:r>
        <w:rPr>
          <w:rFonts w:eastAsia="Calibri" w:cs="Times New Roman" w:ascii="Times New Roman" w:hAnsi="Times New Roman"/>
          <w:sz w:val="24"/>
          <w:szCs w:val="24"/>
        </w:rPr>
        <w:t>щихся 1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 классов и составлена в соответствии с возрастными особенностями обучающихся и рассчитана н</w:t>
      </w:r>
      <w:r>
        <w:rPr>
          <w:rFonts w:cs="Times New Roman" w:ascii="Times New Roman" w:hAnsi="Times New Roman"/>
          <w:sz w:val="24"/>
          <w:szCs w:val="24"/>
        </w:rPr>
        <w:t xml:space="preserve">а проведение  1 часа в неделю: </w:t>
      </w:r>
      <w:r>
        <w:rPr>
          <w:rFonts w:eastAsia="Calibri" w:cs="Times New Roman" w:ascii="Times New Roman" w:hAnsi="Times New Roman"/>
          <w:sz w:val="24"/>
          <w:szCs w:val="24"/>
        </w:rPr>
        <w:t>1 класс — 33 часа в год,  2-4 классы - 34 часа в го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Разговор о правильном питании» младшие школьники получат представлени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авилах и основах рационального питания,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соблюдения гигиены пит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езных продуктах пита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ежедневного рациона пит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ссортименте наиболее типичных продуктов пита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</w:t>
      </w:r>
      <w:r>
        <w:rPr>
          <w:b w:val="false"/>
          <w:sz w:val="24"/>
          <w:szCs w:val="24"/>
          <w:u w:val="none"/>
        </w:rPr>
        <w:t>При умелом проведении интегрированных занятий, целесообразном планировании тем трудовой и изобразительной деятельности кружка, использовании доступного, известного с детства материала можно добиться определённых  результатов.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4"/>
          <w:szCs w:val="24"/>
          <w:u w:val="none"/>
        </w:rPr>
        <w:t xml:space="preserve">              </w:t>
      </w:r>
      <w:r>
        <w:rPr>
          <w:sz w:val="24"/>
          <w:szCs w:val="24"/>
          <w:u w:val="none"/>
        </w:rPr>
        <w:t>Личнос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ется формирование умений: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и высказывать под руководством педагога самые простые этические нормы;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предложенных педагогом ситуациях делать самостоятельный выбор.</w:t>
      </w:r>
    </w:p>
    <w:p>
      <w:pPr>
        <w:pStyle w:val="Heading"/>
        <w:spacing w:lineRule="auto" w:line="276"/>
        <w:ind w:left="360" w:hanging="0"/>
        <w:jc w:val="both"/>
        <w:rPr/>
      </w:pPr>
      <w:r>
        <w:rPr>
          <w:sz w:val="24"/>
          <w:szCs w:val="24"/>
          <w:u w:val="none"/>
        </w:rPr>
        <w:t>Метапредме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sz w:val="24"/>
          <w:szCs w:val="24"/>
          <w:u w:val="none"/>
        </w:rPr>
        <w:t>Регулятивные УУД</w:t>
      </w:r>
      <w:r>
        <w:rPr>
          <w:b w:val="false"/>
          <w:sz w:val="24"/>
          <w:szCs w:val="24"/>
          <w:u w:val="none"/>
        </w:rPr>
        <w:t>: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и формулировать цель деятельности с помощью учителя;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оговаривать последовательность действий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высказывать своё предположение на основе работы с иллюстрацией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работать по предложенному учителем плану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отличать верно выполненное задание от неверного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Heading"/>
        <w:spacing w:lineRule="auto" w:line="276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знавательные УУД: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Heading"/>
        <w:spacing w:lineRule="auto" w:line="276"/>
        <w:ind w:left="426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ммуникативные УУД: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лушать и понимать речь других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Читать и пересказывать текст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овместно договариваться о правилах общения и следовать им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ся выполнять различные роли в группе (лидера, исполнителя, критика)</w:t>
      </w:r>
    </w:p>
    <w:p>
      <w:pPr>
        <w:pStyle w:val="Heading"/>
        <w:spacing w:lineRule="auto" w:line="276"/>
        <w:ind w:left="426" w:hanging="0"/>
        <w:jc w:val="both"/>
        <w:rPr/>
      </w:pPr>
      <w:r>
        <w:rPr>
          <w:sz w:val="24"/>
          <w:szCs w:val="24"/>
          <w:u w:val="none"/>
        </w:rPr>
        <w:t>Предме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ются формирование умений: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Описывать признаки предметов и узнавать по их признакам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ыделять существенные признаки предметов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равнивать между собой предметы, явления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бобщать, делать несложные выводы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последовательность действий</w:t>
      </w:r>
    </w:p>
    <w:p>
      <w:pPr>
        <w:pStyle w:val="Style20"/>
        <w:spacing w:lineRule="auto" w:line="360" w:before="0" w:after="0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го года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должны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е продук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этике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правильного питания в здоровом образе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ервого года обучения ученики должны 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ежим д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 правила правильного пит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бирать в рацион питания полезные продук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-го года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пит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ость употребления в пищу разнообразных продук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витаминов в пита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2-года обучающиеся должны 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ать гигиену  пит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простейшие витаминные са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ть зелень в горшоч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го года обучения должны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достатке того или иного питательного вещества организм не может справляться с работ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отличия рациона питания в летний и зимний период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 и внешность человека во многом зависит от него самог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хранения продук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ервировки стол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ость употребления молочных проду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третьего года обучения ученики должны 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мен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толовые приборы и столовую посуду, которая используется к завтраку, обе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ёртого года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еники должны зна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улинарные традиции своего кра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ения леса, которые можно использовать в пищ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использования разнообразных продуктов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щевую ценность различных продук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ить блюдо, если набор продуктов ограниче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з набора продуктов наиболее полезные для организ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вать праздничный сто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внеурочной деятель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7174230" cy="306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9"/>
                              <w:gridCol w:w="993"/>
                              <w:gridCol w:w="2614"/>
                              <w:gridCol w:w="8"/>
                              <w:gridCol w:w="1595"/>
                              <w:gridCol w:w="25"/>
                              <w:gridCol w:w="1711"/>
                              <w:gridCol w:w="1831"/>
                              <w:gridCol w:w="1842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⁄п 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дел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лас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нообразие питания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игиена питания и приготовление пищи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Этикет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цион питания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 истории русской кухн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2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2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4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4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4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241.4pt;mso-wrap-distance-left:9pt;mso-wrap-distance-right:9pt;mso-wrap-distance-top:0pt;mso-wrap-distance-bottom:0pt;margin-top:2.6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9"/>
                        <w:gridCol w:w="993"/>
                        <w:gridCol w:w="2614"/>
                        <w:gridCol w:w="8"/>
                        <w:gridCol w:w="1595"/>
                        <w:gridCol w:w="25"/>
                        <w:gridCol w:w="1711"/>
                        <w:gridCol w:w="1831"/>
                        <w:gridCol w:w="1842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⁄п 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дел 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ласс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нообразие питания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6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игиена питания и приготовление пищи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Этикет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цион питания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 истории русской кухни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79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ind w:left="23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3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ind w:left="43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43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43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нообразие питания (20 ч) </w:t>
      </w:r>
    </w:p>
    <w:p>
      <w:pPr>
        <w:pStyle w:val="Default"/>
        <w:rPr/>
      </w:pPr>
      <w:r>
        <w:rPr/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игиена питания и приготовление пищи (48 ч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тикет (30 ч) </w:t>
      </w:r>
    </w:p>
    <w:p>
      <w:pPr>
        <w:pStyle w:val="Default"/>
        <w:rPr/>
      </w:pPr>
      <w:r>
        <w:rPr/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/>
      </w:pPr>
      <w:r>
        <w:rPr/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/>
      </w:pPr>
      <w:r>
        <w:rPr/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цион питания (20 ч) </w:t>
      </w:r>
    </w:p>
    <w:p>
      <w:pPr>
        <w:pStyle w:val="Default"/>
        <w:rPr/>
      </w:pPr>
      <w:r>
        <w:rPr/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 истории русской кухни (17ч)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/>
        <w:t>1-й год обучения</w:t>
      </w:r>
    </w:p>
    <w:tbl>
      <w:tblPr>
        <w:tblW w:w="14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94"/>
        <w:gridCol w:w="5245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Разнообразие пит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рограммой . Бесед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в столовую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амые  полезные продук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авила пит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у школьников основных принципов гигиены пит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Режим пит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жность регулярного питания. Соблюдение режима пит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Завтр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Из чего варят кашу». Различные варианты завтра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Роль хлеба в питании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Плох обед, если хлеба нет».Рацион питания,обе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, викторины, конкурсы. Составление меню обеда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Проектная деятель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Подведение итогов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ий отчет вместе с родителями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 w:before="0" w:after="0"/>
        <w:jc w:val="center"/>
        <w:rPr/>
      </w:pPr>
      <w:r>
        <w:rPr/>
        <w:t>2-й год обучения</w:t>
      </w:r>
    </w:p>
    <w:tbl>
      <w:tblPr>
        <w:tblW w:w="14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94"/>
        <w:gridCol w:w="5245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водн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равил пи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евые игры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утешествие по улице «правильного питан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вариантами полд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, викторины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Молоко и молочные продук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молока и молочных проду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одукты для ужи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Пора ужинать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ин, как обязательный компонент пи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Витам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Где найти витамины в разные времена год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 отгадывание кроссвордов, практическая работа ролевые игры.</w:t>
            </w:r>
          </w:p>
        </w:tc>
      </w:tr>
      <w:tr>
        <w:trPr>
          <w:trHeight w:val="1158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Вкусовые качества продук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На вкус и цвет товарища нет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 по определению вкуса продуктов. Ролевые игры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Значение жидкости в организ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Как утолить жажду» Ценность разнообразных напит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Разнообразное пит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Что надо есть, чтобы стать сильнее». Высококалорийные продук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Овощи, ягоды, фрукты – витаминные продук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Н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Проведение праздника «Витаминная стран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ы, ролевые игры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Подведение итог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о проделанной работе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/>
        <w:t>3-й год обучения</w:t>
      </w:r>
    </w:p>
    <w:tbl>
      <w:tblPr>
        <w:tblW w:w="14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94"/>
        <w:gridCol w:w="5245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ор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водное занят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меющихся знаний об основах рационального пи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остав продук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Из чего состоит пища».Основные группы питательных веще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итание в разное время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Что нужно есть в разное время года» Блюда национальной кух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Как правильно питаться, если занимаешься спорт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Приготовление пищ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 Где и как готовят пищу» Устройство кух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гигиен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В ожидании г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Как правильно накрыть стол»Столовые приб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евые игры. Конкурс «Салфеточка»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Молоко и молочные продук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Роль молока в питании детей». Ассортимент молочных продук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Блюда из зер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Проект «Хлеб всему гол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Творческий отч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/>
        <w:t>4-й год обучения</w:t>
      </w:r>
    </w:p>
    <w:tbl>
      <w:tblPr>
        <w:tblW w:w="14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94"/>
        <w:gridCol w:w="5245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Вводн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равил пи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евые игры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стительные продукты л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тетрадях. Отгадывание кроссвор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 Походная математи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– спектакль « Там на неведомых дорожках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Рыбные продук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тетрадя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афета повар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Рыбное меню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« В подводном царств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пословиц и поговоро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Дары мо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тетрадях. Виктор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В гостях у Нептуна»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Кулинарное путешествие по Росс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традициями питания регионов, историей быта своего нар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тетрадя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– рисунков «Вкусный маршру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– проект « кулинарный глобус»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Рацион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ть проблему « Что можно приготовить, если выбор продуктов ограниче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тетрадях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Моё недельное меню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« На необитаемом острове»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.Правила поведения за столо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тетрад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южетно – ролевые игры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Накрываем стол для р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Проектная деятель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тем и целей проектов, форм их организ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планов работы, составление плана консультаций с педагог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проектов по тем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________________________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ор литерату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проектов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Подведение    итогов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истории русской кух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33 час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                                     </w:t>
      </w:r>
      <w:r>
        <w:rPr/>
        <w:t>2  клас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истории русской кух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34 час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/>
        <w:t>3  клас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истории русской кух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34 ч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                                     </w:t>
      </w:r>
      <w:r>
        <w:rPr/>
        <w:t>4  клас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истории русской кух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34 ч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0"/>
    </w:lvlOverride>
  </w:num>
  <w:num w:numId="12">
    <w:abstractNumId w:val="8"/>
    <w:lvlOverride w:ilvl="0">
      <w:startOverride w:val="0"/>
    </w:lvlOverride>
  </w:num>
  <w:num w:numId="13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6:00Z</dcterms:created>
  <dc:creator>Александр</dc:creator>
  <dc:description/>
  <dc:language>en-US</dc:language>
  <cp:lastModifiedBy>Танечка</cp:lastModifiedBy>
  <cp:lastPrinted>2019-11-16T21:03:00Z</cp:lastPrinted>
  <dcterms:modified xsi:type="dcterms:W3CDTF">2019-11-19T12:36:00Z</dcterms:modified>
  <cp:revision>2</cp:revision>
  <dc:subject/>
  <dc:title/>
</cp:coreProperties>
</file>