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48775" cy="668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духовно-нравственного направления «Православная культура» составлена для учащихся 2-4 классов «МБОУ Федчевская ООШ» на основан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Л. Шевченко Православная культура: Концепция и учебные программы дошкольного и школьного (1-11 годы обучения). Издание 5-е – М.: Центр поддержки культурно – исторических традиций отечества, 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186 с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«Примерным содержанием образования по учебному предмету «Православная культура» и инструктивно-методического письма Департамента образования, культуры и молодежной политики Белгородской области «О преподавании учебного предмета «Православная культура» в 2014-2015 учебном году в общеобразовательных учреждениях Белгородской области  » в соответствии с «Примерным содержанием образования по учебному предмету «Право</w:t>
        <w:softHyphen/>
        <w:t>славная культура» и направлена на реализацию постав</w:t>
        <w:softHyphen/>
        <w:t>ленных в нем целей и задач. Она включает его содержатель</w:t>
        <w:softHyphen/>
        <w:t>ные компоненты с учетом возможностей обучения младших школьников и предназначена для использования во 2-4  клас</w:t>
        <w:softHyphen/>
        <w:t>сах общеобразовательных учебных заведений любого ти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дать первичные представления о православной культуре; содержание ее реализу</w:t>
        <w:softHyphen/>
        <w:t>ющее — это знакомство с красивым миром православной культуры, введение в радость православных праздников, источником которых являлась христианская вера, знаком</w:t>
        <w:softHyphen/>
        <w:t>ство детей с традициями жизни христиан: день Ангела, празднование Пасхи, Радун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ребенка видеть красоту внешнюю (в окружающем мире, в природе, в быту), так как от внешнего мира красоты возвышается душ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знания о христианском понимании устройства мира: связи красоты рукотвор</w:t>
        <w:softHyphen/>
        <w:t>ной и нерукотворной и ее источника в Боге Крас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ыть христианское понимание Бога как Любви высшей, жертвенной, спасающей человека. Раскрыть смысл христианского благодарения Творцу, и познакомить с его отражением в феноменах православной культуры (религиозном искусстве, литературе, христианских праздниках, традициях жизни и т.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ь знания о христианской антропологии: о том, в чем христиане видели (созерцали) красоту (образ Божий) человека (сове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ь знания и показать на примерах житий святых, как строилась система отноше</w:t>
        <w:softHyphen/>
        <w:t>ний христи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ближним (по Евангелию: 1 этап - любовь к ни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к Богу (Заповеди: так Бог повелел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ить анализировать свои поступки, руководствуясь совестью как нравственным критерием (отношение к себе: а какой я?) и сформировать нравственную потребность взаимодействия с окружающим миром на основе бескорыстной любв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, который включает: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 (в двух книгах) Л.Л. Шевченко «Православная культура 1-й год обучения» М: Центр поддержки культурно-исторических традиций Отечества, 2003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 (в двух книгах) Л.Л. Шевченко «Православная культура 2-й год обучения» М: Центр поддержки культурно-исторических традиций Отечества, 2004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 (в двух книгах) Л.Л. Шевченко «Православная культура 3-й год обучения» М: Центр поддержки культурно-исторических традиций Отечества, 2006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времени, отводимого на изучение </w:t>
      </w:r>
      <w:r>
        <w:rPr>
          <w:rFonts w:cs="Times New Roman" w:ascii="Times New Roman" w:hAnsi="Times New Roman"/>
          <w:b/>
          <w:sz w:val="24"/>
          <w:szCs w:val="24"/>
        </w:rPr>
        <w:t>Православ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во 2 - 4 классе, составляет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часа.  Согласно учебному плану школы предмет «</w:t>
      </w:r>
      <w:r>
        <w:rPr>
          <w:rFonts w:cs="Times New Roman" w:ascii="Times New Roman" w:hAnsi="Times New Roman"/>
          <w:b/>
          <w:sz w:val="24"/>
          <w:szCs w:val="24"/>
        </w:rPr>
        <w:t>Православная культура</w:t>
      </w:r>
      <w:r>
        <w:rPr>
          <w:rFonts w:cs="Times New Roman" w:ascii="Times New Roman" w:hAnsi="Times New Roman"/>
          <w:sz w:val="24"/>
          <w:szCs w:val="24"/>
        </w:rPr>
        <w:t>» изучается 1 раз в неделю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часа  (33 учебные недели)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34 часа  (34 учебные недели)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34 часа  (34 учебные недели)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34 часа  (34 учебные недел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 авторской программе «Православная культура» под редакцией Л.Л. Шевченко на изучение предмета в каждом классе начальной школы отводится по 32 часа. Согласно учебному плану МБОУ «Федчевская ООШ »  на 2019-2020 учебный год  в начальных классах отводится 34 учебные недели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в авторскую программу внесены изменения: для повышения уровня культуры, расширения кругозора, полноты усвоения духовно-нравственных ценностей, накопленных человечеством, добавлено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1час – в раздел «Праздники-радости» на тему: «Обобщение по разделу. «Праздники-радости»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1 часа - в раздел «Пасха: цвета и звуки весны»   на проведение экскурсии   по селу и в музей, храм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не внесе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в раздел «Добродетели в жизни христианина» »   на проведение экскурсии   по селу и в музей, храм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в раздел «Восхождение в Отечество Небесное. Человек преображённый. Святы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е программы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редставлены в виде номенклатуры знаний о православной культуре, из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ебований учащиеся долж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измерять, фиксирова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, составля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(простейшие действ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год обучения </w:t>
      </w:r>
      <w:r>
        <w:rPr>
          <w:rFonts w:cs="Times New Roman" w:ascii="Times New Roman" w:hAnsi="Times New Roman"/>
          <w:b/>
          <w:sz w:val="24"/>
          <w:szCs w:val="24"/>
        </w:rPr>
        <w:t>(2 клас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ота Божи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Божиего мира: наблюдаем, слушаем, размышля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? Что мы видим? Краски, звуки, формы окружающего мира. Красо</w:t>
        <w:softHyphen/>
        <w:t>та в окружающем мире (постройки, изображения, украшения, звучания). Поиски кра</w:t>
        <w:softHyphen/>
        <w:t>сивого вокруг себя (природа, дома, храмы). Священная история рассказывает о ми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— Творец красивого мира; как Бог создавал мир; сотворение человека; Адам - люби</w:t>
        <w:softHyphen/>
        <w:t>мое чадо Божие; общение человека с Богом; поручения, данные Богом человеку. Прави</w:t>
        <w:softHyphen/>
        <w:t>ла жизни, данные Богом человеку. Доброе и красивое в слове, в изображении и в звуча</w:t>
        <w:softHyphen/>
        <w:t>нии. Добрые и злые ангелы. Ангел Хранитель. В какой книге написано о сотворении мира? Биб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жидании Рождества — самого красивого события зи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Священной истории о нарушении человеком правил жизни, данных Бог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ех. </w:t>
      </w:r>
      <w:r>
        <w:rPr>
          <w:rFonts w:cs="Times New Roman" w:ascii="Times New Roman" w:hAnsi="Times New Roman"/>
          <w:sz w:val="24"/>
          <w:szCs w:val="24"/>
        </w:rPr>
        <w:t>Последствия: непослушание, печаль, болезнь, смерть. Поступки человека. Нака</w:t>
        <w:softHyphen/>
        <w:t>зание, раскаяние, прощение. Кого я огорчаю своим непослушанием? Прощение родите</w:t>
        <w:softHyphen/>
        <w:t>лей . Мог ли Бог оставить Адама и Еву в Раю ? Радость и печаль в звуках и красках окру</w:t>
        <w:softHyphen/>
        <w:t>жающего мира. Как выражается настроение человека художественными способами? О чем рассказывают стихотворения? Что мы видим в окружающей природе зимой? Состо</w:t>
        <w:softHyphen/>
        <w:t>яния поздней осени. Зимние печали. Минорные звучания. Добрые и злые люди. Благоче</w:t>
        <w:softHyphen/>
        <w:t>стивые люди. Авель и Каин. Зависть. Зло. Выражение отношения через музыкальное и художественное изображение природы, человека. Как бороться с грехом? Мог ли чело</w:t>
        <w:softHyphen/>
        <w:t xml:space="preserve">век побороть свои недостатки? Помощь Божия. Промысел Божий. Добрые праведные люди. Ноев ковчег. Потоп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Бог </w:t>
      </w:r>
      <w:r>
        <w:rPr>
          <w:rFonts w:cs="Times New Roman" w:ascii="Times New Roman" w:hAnsi="Times New Roman"/>
          <w:sz w:val="24"/>
          <w:szCs w:val="24"/>
        </w:rPr>
        <w:t>простил людей? Невозможность существования пе</w:t>
        <w:softHyphen/>
        <w:t>чали в сотворенном Богом красивом мире. Обещание Бога людям. Красота зимы. Что мы делаем зимой? Зимние игры и забавы. О Пресвятой Богородице и Ее праздника. Пес</w:t>
        <w:softHyphen/>
        <w:t>нопения и вели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и-рад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- самый главный праздник. Как традиционно праздновали Рож</w:t>
        <w:softHyphen/>
        <w:t>дество Христово и Крещение в России? Святочные обычаи. Православные праздники. Праздники в нашем доме: день Ангела, день рождения. Новый год. Масленица. Как хри</w:t>
        <w:softHyphen/>
        <w:t>стиане понимали праздники? Как люди предали Христа? Смерть на кресте. Покаяние. Прощение. Прощеное воскресенье. Имя человека. Святой покровитель. Святые вожди в земле Русской. Защитники Отечества. Преподобный Сергий Радонежский. Князь Ди</w:t>
        <w:softHyphen/>
        <w:t>митрий Донс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ха: цвета и звуки вес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</w:t>
        <w:softHyphen/>
        <w:t>ды. Радоница. Поминовение усопших воинов, за веру, Отечество и народ жизнь свою по</w:t>
        <w:softHyphen/>
        <w:t>ложивших. Лики святых. Князь Александр Невский. Великомученик Георгий Победо</w:t>
        <w:softHyphen/>
        <w:t>носец. Моя семья. Родословие моей семьи. Обязанности христианина: по отношению к Богу, к людям, к себе. Обязанность каждого — сохранить красивый мир. Личная ответ</w:t>
        <w:softHyphen/>
        <w:t>ственность. За что могу отвечать 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  (3 класс) Христианская радость.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остный мир православной культуры. Красота и радость в творениях (православ</w:t>
        <w:softHyphen/>
        <w:t>ный храм - православная икона — православный праздни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ристианской радости. Красота и радость в окружающем мире. Что мы видим вок</w:t>
        <w:softHyphen/>
        <w:t>руг себя. Красота рукотворная и нерукотворная. Библейская история о нарушении че</w:t>
        <w:softHyphen/>
        <w:t>ловеком правил жизни, данных Богом. Искажение красоты в мире. Исчезновение радо</w:t>
        <w:softHyphen/>
        <w:t>сти. Грех. Христиане о проявлении искажения красоты в человеке и в окружающем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ическая история славянской азбуки. Ее создател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, </w:t>
      </w:r>
      <w:r>
        <w:rPr>
          <w:rFonts w:cs="Times New Roman" w:ascii="Times New Roman" w:hAnsi="Times New Roman"/>
          <w:sz w:val="24"/>
          <w:szCs w:val="24"/>
        </w:rPr>
        <w:t>письмо, их цель и ре</w:t>
        <w:softHyphen/>
        <w:t>лигиозный смысл. Значение славянских букв, отражающих их религиозный смыс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церковнославянских буквиц. Почему христиане на Руси радовались, получив славянскую азбу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равославных праздников. Рождество Пресвятой Богородицы. Где и как праз</w:t>
        <w:softHyphen/>
        <w:t>днуют православные праздники? Как христиане понимали слова: благодать, благочес</w:t>
        <w:softHyphen/>
        <w:t>тие, честность, лицемер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храм, его духовное и культурное значение. Духовная красота. Духов</w:t>
        <w:softHyphen/>
        <w:t>ная радость. Изображение. Украшение. Постройка. Храм - хранитель памяти. Что мо</w:t>
        <w:softHyphen/>
        <w:t>жет отражать красота рукотворная? Как православные мастера изображали красоту мира Небесного? О душе человека. Как создавались произведения православного искус</w:t>
        <w:softHyphen/>
        <w:t>ства? Каждый ли мастер может создать красивое произведение? Молитвенная подготов</w:t>
        <w:softHyphen/>
        <w:t>ка православного мастера. Дионисий. Ферапонтов монастырь. Соловецкий монастырь. Дмитриевский собор во Владимире. О чем рассказывают их стены? Радость в каменных узо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мир православной иконы. В чем радость православной иконы? О чем рас</w:t>
        <w:softHyphen/>
        <w:t>сказывают иконы? Икона и картина. Лик. Лицо. Образ. История первой иконы. Спас Нерукотворный. Чудотворные иконы. Икона и благодать. Поэтическое описание ико</w:t>
        <w:softHyphen/>
        <w:t>ны. Что в иконе самое главное? Как научиться понимать, о чем рассказывают иконы? Сюжет, символика, дидактический смысл, духовное содержание. Какими качествами должен обладать иконописец ? Икона: « О Тебе радуется ». Содержание и духовный смысл. О Царствии Небесном. Христиане размышляют о мире Горнем: Божия сила; Премуд</w:t>
        <w:softHyphen/>
        <w:t>рость Божия. Какими силами укреплялся православный масте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и и торжество в православной иконе. Воздвиженье Креста Господня. История обретения святыни. Символ Креста. Его смысл. Крестная Жертва. Христианское пони</w:t>
        <w:softHyphen/>
        <w:t>мание Искупления: от чего Бог искупил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культура в жизни людей. Творец как радость и смысл жизни право</w:t>
        <w:softHyphen/>
        <w:t>славного христиа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 празднуют православные христиане? Покров Пресвятой Богороди</w:t>
        <w:softHyphen/>
        <w:t>цы. Чудеса. Радостные гимны преподобного Романа Сладкопевца. Радость добродела-ния. Добродетели. Библейская история рассказывает об образе Божием в человеке. По</w:t>
        <w:softHyphen/>
        <w:t>чему человек утратил радость? Как восстановить радость в душе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христианской радости в произведениях православной культуры: духов</w:t>
        <w:softHyphen/>
        <w:t>ной музыке, поэзии, иконописи. Акафист Божией Матери. О чем в нем поется? Ведущий рефрен акафиста «Радуйтесь». Чему радовались христиан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истории о том, какими законами Бог сохранял красоту мира? Вавилон. Неопалимая купина. Синайское законодательство. Христиане размышляют о том, поче</w:t>
        <w:softHyphen/>
        <w:t>му человек не может самостоятельно сохранить красоту в себе и в окружающем мире? И кто ему может помочь в этом? Почему христиане забывали о Божиих законах? Кто напоминал им о правилах жизни, данных Бог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ославные христиане почитали святых? Тропа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сни, прославляющие Бога и святых. Царь и пророк Давид. Кто такой пророк? Когда к человеку возвращается радость? Как ее обрести? Псалтирь. Псалмы царя Давида. О чем пел царь Давид? Каким был прор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раздника «Введение во храм Пресвятой Богородицы». Что в нем радостно</w:t>
        <w:softHyphen/>
        <w:t>го? Чему радовались христиане в этот праздник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ла увидеть в храме Пресвятая Отроковица Мария? Скиния. Иерусалимский храм. Что мы видим в православном храме? Внешний вид и внутреннее устройство пра</w:t>
        <w:softHyphen/>
        <w:t>вославного храма. Иконостас. Алтарь. Где размещается церковный хор? Получать подарки или дарить? Божий дар (как об этом рассказывается в произведениях русской литерат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равославной в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ождество Христово. Ветхозаветные пророчества о Христе. Каким был пророк? Пророки: Исайя, Даниил, Аггей, Захария, Малахия, Иона. Пророки и мучени</w:t>
        <w:softHyphen/>
        <w:t>ки. К кому обращались за помощью три отрока: Анания, Азария и Мисаил? Кто спас от смерти пророка Даниила? Чему радовались пророки? К чему стремились в своей жизн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- создатели православной культуры. Почему на Рождество украшают елку? Пророчество Исайи. Красота и радость в иконах Рождества Христова. Иконопись. Сю</w:t>
        <w:softHyphen/>
        <w:t>жет, иконописный канон. Два мира в иконе: земной и Небес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встречи. Праздник Сретения в православном храме. Церковное богослуже</w:t>
        <w:softHyphen/>
        <w:t>ние. Божественная Литургия. Как христиане размышляли о встрече человека с Богом: когда он может приблизиться к Богу? Покаяние. Рад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е пророчество. Иоанн Креститель. Почему было предсказано, что «многие о рождении его возрадуются » ? Какие качества Иоанна Крестителя являлись примером для христиан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размышляют, для чего Бог пришел к людям? Христос Спаситель. Как вос</w:t>
        <w:softHyphen/>
        <w:t>становить первозданную красоту человека? Мытарь и фарисей. Добродетель смирения. Грех гордыни. Древо доброде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 рассказывают о радости прославления Творца тварью: животные как меньшие братья человека. Пророк Даниил. Преподобный Герасим и лев Иордан. Препо</w:t>
        <w:softHyphen/>
        <w:t>добный Серафим Саровский. Преподобный Сергий Радонежский. Раскрытие духовной красоты святого в духовных песнопениях. «Дивен Бог во святых Своих» (Псалом 67 стих 36). Отражение христианской радости в духовной музы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размышляют о том, как сохранить красивый Божий мир. «Небеса поведа</w:t>
        <w:softHyphen/>
        <w:t>ют славу Божию». Нагорная проповедь. Радость выполнения заповедей: «блаженство -счастье ». Апостолы и евангелисты Матфей, Марк, Лука, Иоанн. Радостная весть. Боже</w:t>
        <w:softHyphen/>
        <w:t>ственная благод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ослушания. Дети и родители. Ной и его сыновья: Сим, Хам, Иафет. Радость и несчастье. Любовь как исполнение закона Божи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бесное веселье». Христианские мученики. Во имя чего терпели, чему радовались 40 мучеников севастийских? Мученические венцы. Кого христиане называли умны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 православной веры. Великий Пост. Крестопоклонная неделя. Почему хрис</w:t>
        <w:softHyphen/>
        <w:t>тиане называли это время «веселое время поста» ? В чем они видели радость? Можно ли радоваться, отказывая себе в чем-либо? Преподобномученик Андрей Критский. Вели</w:t>
        <w:softHyphen/>
        <w:t>кий покаянный канон. Что такое покаян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рассказывают создатели православной культуры (иконописец, зодчий, поэт. певчий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чествами души обладали православные мастер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благовестия спасения. Предвестие Великого праздника. Праздник « Вход Гос</w:t>
        <w:softHyphen/>
        <w:t>подень в Иерусалим». Воля Божия и воля человека. Праздничные песнопения. Светские и церковные композит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ление. Радость праведных. Царствие Небесное. Притча о зерне горчичном. Чему радовались праведные? Радости жизни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праздников и торжество торжеств» - Воскресение Христ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ара. Чудеса в жизни людей. Вера. Доверие. Благодар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еры - защита христианской радости о Господе. Святые люди. Благочести</w:t>
        <w:softHyphen/>
        <w:t>вые и неблагочестивые люди. Честь. Неблагодарность. Вер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ая весть в мире. Сошествие Святого Духа на апостолов. Проповедь апостолов. Чему радовался апостол Андрей Первозванный? Доброта и милосердие христианина. Притча о милосердном самарянине. Какой он - христианин? Праведники. Равноапос</w:t>
        <w:softHyphen/>
        <w:t>толь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выражается христианская радость в православной культур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  год обучения  ( 4 класс) Отечество земное и Небесное. Человек преображенный. Святые и геро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 Отечество Небесное. Бо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г просвещаю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е, знании и культуре в жизни людей. Что нужно человеку для счастливой жизни? Целесообразность в мире. Изучение законов мира наукой. Религия - вера и почитание Бога. Религиозные представления разных народов. Христианство - одна из основных религий мира. Религиозная культура. Православие как основная религия в России, Хри</w:t>
        <w:softHyphen/>
        <w:t>стианское понимание происхождения знания о Боге. Особенность этого знания: просве</w:t>
        <w:softHyphen/>
        <w:t>щение человека Божественным светом. Священное Писание, Священное Предание, жи</w:t>
        <w:softHyphen/>
        <w:t>тия святых. Кого называют просвещенным человеком? О чем свидетельствует Священ</w:t>
        <w:softHyphen/>
        <w:t>ная история? Историческое источники как свидетельство о совершенном Богом спасении людей. Отражение Священного Предания в церковных песнопениях и иконографии. Представление иконы «Вседержитель». Словарик иконописца; Вседержитель; живопись; мозаика; фреска. Церковнославянский язык как язык обучения детей грамоте в Древ</w:t>
        <w:softHyphen/>
        <w:t>ней Руси, Учебные книги. Азбучная молитва в стихах, «В начале было Слово...». Смысл поговорки «Начатьсаз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говорит о Боге православная культур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г открыл о Себе людям? Явление Троицы Аврааму. Зачем Бог прислал в мир Своего Сына? Жертвенная любовь. Как люди говорили о тайне Троицы? Представление иконы «Троица» Андрея Рублева. О святом иконописце Андрее Рублёве. О чем и как рассказывает икона «Троица» ? Как готовился православный иконописец к написанию иконы? Словарик иконописца: иконы «Спас в Силах», «Спас Нерукотворный». Храмы в честь Святой Троицы. Андроников монастырь. Отражение события явления Троицы в поэзии. Праздник Святой Троицы. Церковнославянская азбука: буква «Т» (твердо, ис</w:t>
        <w:softHyphen/>
        <w:t>тинно), Троица Святая. Смысл поговорки «Сначала аз да бука, апотомнау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т на горе Фаво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 Изображения смысла (в христианском понимании) события живописными и графическими средствами: рисунки на темы « Сверхсветлый мрак », « Светлое облако ». Представление иконы «Преображение Господне» Феофана Грека. Анализ смысла иконы на трех уровнях: сюжетном (что изображено?), богословском (какой смысл события?), дидактическом (чему учит событие?). Иерархичность устройства мира, отраженная изоб</w:t>
        <w:softHyphen/>
        <w:t>разительными средствами: Бог и человек (пророки, ученики). Словарик иконописца: ду</w:t>
        <w:softHyphen/>
        <w:t xml:space="preserve">ховная красота иконы; горки на иконе - символическое изображение духовного роста). О святом Григории Паламе. Фаворский свет. Церковнославянская азбука: буква «Фита» — символ Божественного, Церкви Божией. В греч. языке: Бог - Феос. «Ф» на иконах Богоматери: «МР ФУ» (Мит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эу) </w:t>
      </w:r>
      <w:r>
        <w:rPr>
          <w:rFonts w:cs="Times New Roman" w:ascii="Times New Roman" w:hAnsi="Times New Roman"/>
          <w:sz w:val="24"/>
          <w:szCs w:val="24"/>
        </w:rPr>
        <w:t>- Матерь Божия. Ключевые слова христианской культуры с буквой «Ф»: Фавор, Вифлеем, Голгофа, Гефсимания, акафист. События Свя</w:t>
        <w:softHyphen/>
        <w:t>щенной истории, с ними связан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 спасаю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сть Божия к людям. Христос — Пастырь добрый. Спасительная чудесная помощь. Исцеление расслабленного. Воскрешение дочери Иаира. Как мог человек получить по</w:t>
        <w:softHyphen/>
        <w:t>мощь Божию? Вера и примирение с ближними как условия получения помощи. О Цар</w:t>
        <w:softHyphen/>
        <w:t>ствии Небесном. Беседа Христа с Никодимом о духовном рождении человека. Таинство Крещения. Рассказ о Божием Царстве в поэзии. Отличие иконописи от живописи на ре</w:t>
        <w:softHyphen/>
        <w:t xml:space="preserve">лигиозные темы: икона «Воскрешение дочери Иаира» и картина В. Д. Поленова на ту же тему. Представление ико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ресок «Чудесный улов»; «Насыщение пятью хлебами». Их анализ на трех уровнях. Словарик иконописца; образы и символы христианского рели</w:t>
        <w:softHyphen/>
        <w:t>гиозного искусства: голубь, рыба, корабль, нимб и др. Церковнославянская азбука: бук</w:t>
        <w:softHyphen/>
        <w:t>ва «Ц»; слова —милость, Царствие Небесное, Церков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говорит о человеке православная культур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ча о талантах. Что такое талант? Смысл выражения «зарыть талант в землю ». Ответственность человека за полученный дар. Чуткость, сострадательность к людям как самые главные дары Божий. Где они скрыты в человеке? Человек - образ и подобие Бо-жие. От чего зависит возможность уподобления Богу? Размышление маленького хрис</w:t>
        <w:softHyphen/>
        <w:t>тианина о человеке: рождение; рост; развитие; смерть; душевные способности; способ</w:t>
        <w:softHyphen/>
        <w:t>ность воображения; внутренние душевные чувства; совесть; воля; вера в Бога; желание стать умнее и добрее; душа человека - свободная, разумная, бессмертная, желающая добра, верящая в Творца; сердце человека. Стремление человека к добру - к подобию Божию. Отличие человека от животного. Духовная работа человека над собой. В каких делах каждый может раскрыть свои таланты? Какими качествами украшается душа человека? Взаимосвязь христианских понятий «смирение - радость». Их отражение в духовных песнопениях: «Слуху моему дай радость и веселие» (Псалом 50). Примеры проявления красоты человека в рассказах Священной истории (Богородица. Авель. Ав</w:t>
        <w:softHyphen/>
        <w:t>раам. Иосиф.). Спаситель как проявление высшей красоты. Отражение этого смысла в поэзии: К.Д. Бальмонт. «Одна есть в мире красота» (Повторение материала 2-го года). Рассказы о человеке в росписях храма Спаса на Сенях Ростова Великого (Сотворение человека. Изгнание из рая). Рассказы о человеке в детской православной литературе. Церковнославянская азбука: слова —образ, душа, чуд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ристиане в православном хра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авославного храма. Смысл символов христианского искусства, архитек</w:t>
        <w:softHyphen/>
        <w:t>турной формы храма, купола. Духовный смысл православного храма. Во что веруют христиане? Символ православной веры. Таинства Православной Церкви. Тайная Вече</w:t>
        <w:softHyphen/>
        <w:t>ря. Установление Таинств Крещения и Причастия. Таинство Исповеди. Православное богослужение. Божественная Литургия. Евхаристия — благодарение. Духовный смысл. Духовная красота преображенного человека. В чем она проявляется? Православный храм в традициях жизни православной семьи: крестины, венчание, отпевание. Благоче</w:t>
        <w:softHyphen/>
        <w:t>стивое поведение православных людей: традиции посещение храма в воскресные и праз</w:t>
        <w:softHyphen/>
        <w:t>дничные дни. Московский Кремль - сердце духовной жизни России. Вера русских кня</w:t>
        <w:softHyphen/>
        <w:t>зей и традиции почитания святынь. Успенский собор - самый главный собор Московско</w:t>
        <w:softHyphen/>
        <w:t>го Кремля. Венчание на царство Русских государей. Восхождение на церковный престол Патриархов. Колокола. Виды звона (перезвон, благовест, трезвон, набат). История Царя колокола. Музыка колоколов в красках и линиях: рисуем звон. Святые зодчие Флор и Лавр. Словарик зодчего: слова —зодчий, притвор, четверик, алтарь, купол. Церковнос</w:t>
        <w:softHyphen/>
        <w:t>лавянская азбука: буква «Л» (люди); слова- Литургия, Причащение, Та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олотое правило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правило христианской жизни: « Не судите да не судимы будете». Почему это пра</w:t>
        <w:softHyphen/>
        <w:t>вило можно назвать «золотым» правилом? Какие еще правила (заповеди) дал Христос лю дям (повторение заповедей Блаженства)? Евангельские заповеди в христианской поэзии. Отражение учения Христа в иконописи: представление иконы Вседержителя с Еванге</w:t>
        <w:softHyphen/>
        <w:t>лием « Заповедь новую даю вам ». Церковнославянская азбука: отражение основной темы урока в языке («Несудите»). Слова— «доброта», «красота(лепота)», «любовь», «мило</w:t>
        <w:softHyphen/>
        <w:t>сердие». Как изобразить доброе, красивое в рисунке? Какой поступок можно назвать красивым? Доброта моей души. Чем я могу поделиться? Следует ли мне ожидать ответ</w:t>
        <w:softHyphen/>
        <w:t>ного добра от людей? Что делать, если люди совершают по отношению ко мне злой посту</w:t>
        <w:softHyphen/>
        <w:t>п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Добродетели в жизни христиан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ро и зл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иентирах добродетельной жизни христиан. Добро и зло в ангельском мире. Бой Михаила Архангела. Как зло появил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ире. Грех как проявление зла. Два брата -Исав и Иаков. Что означает благословение для христиан? Что стало причиной недостой</w:t>
        <w:softHyphen/>
        <w:t>ного поступка Исава? Следование телесным страстям, обожествление природы, дурной пример, страсти - источники порабощения человека злом. Какой я? Что есть во мне: что люблю, чем увлекаюсь, кому подражаю? Что рассказывается о христианском благочес</w:t>
        <w:softHyphen/>
        <w:t>тии в литературе Древней Руси. «Поучение» князя Владимира Мономаха. «Юности чес</w:t>
        <w:softHyphen/>
        <w:t>тное зерцало». Что значит быть почтительным сыном и дочерью? Как положено было вести себя детям? Церковнославянская азбука: о добре и зле. Слова: « благотворяй», «зло-творяй »; выражение « Возлюбленне, не уподобляйся злому, но благому». Благое как доб</w:t>
        <w:softHyphen/>
        <w:t>рое, полезное для самого человека и для окружающих. Связь человека с окружающим миром. Христианское п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Бог строил дом спасения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открыто Богом о будущем спасении человека? Таинственный сон Иакова. Чудесная лестница. Предсказания о пришествии в мир Спасителя. Как Бог строил дом спасения. О Богородице - лествице, послужившей соединению небесного и земного. Пес</w:t>
        <w:softHyphen/>
        <w:t>нопения, посвящённые празднику Рождества Богородицы. Представление иконы: Ико</w:t>
        <w:softHyphen/>
        <w:t>на Божией Матери «Гора Нерукосечная». Название и сюжет иконы. Как христиане под</w:t>
        <w:softHyphen/>
        <w:t>нимаются по небесной лестнице? Где начало этого пути? Таинства Церкви. Кто помогает человеку? Почему Христос сказал о Себе: «Я есть путь»- Легок ли путь жизни христиа</w:t>
        <w:softHyphen/>
        <w:t>нина? Препятствия на этом пути. Представление иконы: «Аз есмь Лоза истинная». Цер</w:t>
        <w:softHyphen/>
        <w:t>ковнославянская азбука; слова и выражения, раскрывающие Божественный источник знания - «свет», «просвещение», «Я есть путь...». Словарик иконописца: из истории иконописи - о первых иконах Богородицы, написанных евангелистом Лу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еводы сил любви. Добродете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могает и что мешает человеку подниматься по небесной лестнице? Добродетели и страсти. Как растет в человеке доброе? Притча о сеятеле. Препятствия на пути движе</w:t>
        <w:softHyphen/>
        <w:t xml:space="preserve">ния человека к добру. Что это такое? Какие бывают добродетели, как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сти. Как научиться бороться со страстями. Где находятся препятствия: внутри человека или вов</w:t>
        <w:softHyphen/>
        <w:t>не? Какие из них сильнее? «Доброе сердце — злое сердце» - как понимать это выражение? Поэма святителя Иоасафа Белгородского о сражении семи добродетелей и семью греха</w:t>
        <w:softHyphen/>
        <w:t>ми. Какие добродетели с какими страстями борются? Труд души. Нелегкость духовного труда. Рассказ об этом средствами иконописи (« Лествица» преподобного Иоанна Лествич-ника) — представление иконы; средствами светской и духовной поэзии. Древо талантов-добродетелей христианина. Церковнославянская азбука: слова, обозначающие добро</w:t>
        <w:softHyphen/>
        <w:t>детели, - «кротость», «смирение», и др.; выражения: «Знай себя», «Уклонись от зла и сотвори благ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обедимое оружие христи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м командует в человеке: дух телом или тело духом? Какими душевными каче</w:t>
        <w:softHyphen/>
        <w:t>ствами проявляется в человеке эта борьба? Всегда ли ведется эта брань? Как и чем ук</w:t>
        <w:softHyphen/>
        <w:t>репляется человек в этой борьбе? Помощники человека в духовной брани. Возможна ли гармония (согласие) духовного и телесного в человеке ? Чем люди живы? Как Иисус Хри</w:t>
        <w:softHyphen/>
        <w:t>стос учил людей. Духовная пища. О духовном рождении христианина. Блага духовные и материальные. О чем христиане прежде всего просили Бога? Рассказ о Марфе и Марии -ответ на этот вопрос. Размышление о хлебе духовном в поэзии. Церковнославянская аз</w:t>
        <w:softHyphen/>
        <w:t>бука: «Отче наш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вятынь. Силы ть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ила человека? Священная история о падении людей-исполинов. Что стало при</w:t>
        <w:softHyphen/>
        <w:t>чиной их гибели? Страсти гнева, тщеславия, гордости. Проявляются ли они во мне? Как с ними бороться? Как зло воевало против святынь? Иконоборчество. Как христиане со</w:t>
        <w:softHyphen/>
        <w:t>храняли иконы. Преподобный Иоанн Дамаскин. Представление иконы: икона Божией Матери « Троеручница ». Христианские святыни на Святой Земле: храм Воскресения Гос</w:t>
        <w:softHyphen/>
        <w:t>по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бесные помощ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вода Небесных Сил бесплот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хангел Михаил. Чудо Михаила Архангела в Хонех. Представление иконы: Архангел Михаил в иконографии разных христианских стран. Словарик иконописца: символы цветов в православной иконе. Почитание Небес</w:t>
        <w:softHyphen/>
        <w:t>ных Сил бесплотных в церковных песнопениях, в русской поэзии, прозе. Храмы, освя</w:t>
        <w:softHyphen/>
        <w:t>щенные в честь Архангела Михаила. Архангельский собор Московского Кремля: исто</w:t>
        <w:softHyphen/>
        <w:t>рия создания, архитек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енчанные венцами. Христианская сем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явление добродетелей в жизни христианской семьи. Семья - малая Цер</w:t>
        <w:softHyphen/>
        <w:t>ковь. Добродетели христианской семьи. Любовь - высшая добродетель. Проявление доб</w:t>
        <w:softHyphen/>
        <w:t>родетели в жизни святых Царственных страстотерпцев. В чем проявлялась жертвенная любовь детей и родителей? Мужество и любовь в последние дни жизни. Представление иконы: святые Царственные страстотерпцы. О чем молились Царственные мученики в последние дни? Русские поэты - в поддержку их духовных сил. Церковнославянская азбука: о почитании родителей, о мужестве — «Заступи в старости отца твоего и не опе</w:t>
        <w:softHyphen/>
        <w:t>чаль его»; «Премудрость смиренного вознесет главу ег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брый отв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человека- Почему человек не может справиться со своими недостат</w:t>
        <w:softHyphen/>
        <w:t>ками? Что ему мешает, что помогает проявить доброе в себе? Смысл Евангельских слов «Дух бодр, плоть же немощна». Притча о бесплодном дереве. Рассказ о Страшном Суде. Когда человек должен отвечать за свои поступки? Представление иконы: Страшный Суд. Церковнославянская азбука: рассказ о красивой буквице «Ж» (Живете) - начертание и духовный смыс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Тема 3. Отечество земное и Небесное. Человек преображенный. Свят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16. Как преображался человек? По ступенькам восхо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преображался человек? О чем возвестило людям Рождество Христово? Возвра</w:t>
        <w:softHyphen/>
        <w:t>щение блудного сына. Святые люди. Как Савл стал апостолом Павлом. Чему учит хрис</w:t>
        <w:softHyphen/>
        <w:t>тиан пример святых? Житийная литература. Поэзия. Устное народное творчество. Ка</w:t>
        <w:softHyphen/>
        <w:t>ких святых изображают на иконах? Представление иконы «Собор Всех Святых». Цер</w:t>
        <w:softHyphen/>
        <w:t>ковнославянская азбука: заповедь о любви. « Возлюби Господа Бога твоего всем сердцем твоим... и ближнего твоего, как самого себ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17. Ступенька «Богомыслие», Будем любить друг друг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Начало подъема по ступенькам духовного преображения. Прообраз - 15 ступеней Иерусалимского храма. Путь к святости - путь в Церковь Небесную. Соборность (кафо-личность) Церкви. Что объединяет всех христиан Церкви Христовой? Каждая ступень</w:t>
        <w:softHyphen/>
        <w:t>ка - преодоление какой-то страсти и приобретение христианской добродетели. Люби</w:t>
        <w:softHyphen/>
        <w:t>мый ученик Христа Иоанн Богослов. Добродетель любви. Представление иконы «Свя</w:t>
        <w:softHyphen/>
        <w:t>той апостол Иоанн Богослов ». Чудо о Гусаре и иконе. Церковнославянская азбука: Иоанн Богослов: «Бог есть Любов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18. Ступенька «Благочестие». Всемирные светиль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Как христианство пришло на Русь. Святая княгиня Ольга. Святой князь Владимир. Крещение Руси. Чем отличается эта икона от одноименной картины? Православное па</w:t>
        <w:softHyphen/>
        <w:t>ломничество. Путешествие по святым местам - Киево-Печерская Лавра. Святые Анто</w:t>
        <w:softHyphen/>
        <w:t>ний и Феодосии Печерские. Из истории зодчества. Представление иконы: мозаики Со</w:t>
        <w:softHyphen/>
        <w:t>фийского Собора в Киеве. Словарик иконописца: перспектива, время, цвет, свет в иконе. Церковнославянская азбука: слова из текстов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19. Ступенька «Благочестие». Святой богатырь Илья Муром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Как Илья Муромец богатырем стал. Что он защищал, с чем сражался. Какие христи</w:t>
        <w:softHyphen/>
        <w:t>анские добродетели почитались на Руси. Христианская добродетель умеренность. Ее проявление в жизни людей Руси. Как понимает это качество современный человек? Свя</w:t>
        <w:softHyphen/>
        <w:t>той воин, инок Киево-Печерской обители. Словарик зодчего. Церковнославянская азбу</w:t>
        <w:softHyphen/>
        <w:t>ка: «Ищите прежде Царства Божия и правды Ег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0. Ступенька «Вера в Бога». Солнце земли Русск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О святом князе Александре Невском. Паломничество в Александре-Невскую Лавру. Смысл песнопения: «В вере - добродетели, в добродетели - разум, в разуме - воздержа</w:t>
        <w:softHyphen/>
        <w:t>ние, в воздержании - терпение, в терпении - благочестие, братолюбие и любовь». Святой Александр Невский на фреске собора Московского Кремля. Житие князя в поэзии. Цер</w:t>
        <w:softHyphen/>
        <w:t>ковнославянская азбука: о словах князя « Не в силе Бог, а в правде». В чем подвиг свято</w:t>
        <w:softHyphen/>
        <w:t>го княз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1. Ступенька «Надежда на Бога». Смиренный чудотвор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О святом преподобном Сергии Радонежском в истории Руси. О святых учениках пре</w:t>
        <w:softHyphen/>
        <w:t>подобного Сергия. Представление иконы: « Видение Сергию множества птиц » (фреска). Паломничество в Троице-Сергиеву лавру. Троице-Сергиева лавра в русской поэзии, про</w:t>
        <w:softHyphen/>
        <w:t>зе, религиозной живописи. Храмы лавры. Церковнославянская азбука: « Блаженны ни</w:t>
        <w:softHyphen/>
        <w:t>щий духом, потому что им принадлежит Царствие Небесно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2. Ступенька «Веселье о Боге». Радостный стар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О святом преподобном Серафиме Саровском. Какую главную христианскую доброде</w:t>
        <w:softHyphen/>
        <w:t>тель проявил святой Серафим Саровский? Христианское прощение. Почему Серафим Саровский всегда радостно встречал людей? Что питало его любовь к людям? Изображе</w:t>
        <w:softHyphen/>
        <w:t>ние жития преподобного Серафима в иконописи. Представление житийной иконы. Па</w:t>
        <w:softHyphen/>
        <w:t>ломнический маршрут в Серафимо-Дивеевский монастырь. Троицкий собор. Канавка Божией Матери. Церковнославянская азбука: «Радость моя, не время нам уныва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3. Ступенька «Страх Господень». Ходящие в путях Господни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Что такое страх Господень? Почему мудрый царь Соломон называл страх Господень премудростью? Повторение притчи о блудном сыне. Углубление понимания ее смысла: отношения человека к Богу 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страх раба (выполняющего повеления господина), страх наемника (ожидающего оплаты за труды), страх сына (боящегося огорчить отца). Учи</w:t>
        <w:softHyphen/>
        <w:t>тель кротости и смирения Николай Мирликийский. О почитании святого на Руси. «Ми-кола Милостивый ». Почему на Руси святого называют « Миколой » ? Представление ико ны: «Николай Чудотворец» в житии. Почитание святого Николая Чудотворца, отражен</w:t>
        <w:softHyphen/>
        <w:t>ное в народном фольклоре, поэзии. Церковнославянская азбука: «Блаженны милости</w:t>
        <w:softHyphen/>
        <w:t>вые, ибо они помилованы будут». Смысл заповеди блаженства в жизни святителя Нико</w:t>
        <w:softHyphen/>
        <w:t>лая Чудотвор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4. Ступенька « Любовь к Богу и к ближнему». Матерь Божия у Креста Жертвенная любовь. Любовь Матери. Почему Матерь Божию прославляют как Чест</w:t>
        <w:softHyphen/>
        <w:t>нейшую Херувим? Крест Христов. Что означает для христиан следование путем Хрис</w:t>
        <w:softHyphen/>
        <w:t>та? Крестопоклонная неделя на Руси. Страстная неделя Великого По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Апостол Павел о христианской любви. Ее качества. Как христиане поднимаются по лестнице Божественной Любви? Почему первая и предпоследняя ее ступеньки — терпе</w:t>
        <w:softHyphen/>
        <w:t>ние? Христианский смысл поговорок «Бог терпел и нам велел», «Терпенье и труд все перетрут». Песнопения Пасхального канона и его связь с « Лествицей любви» апостола Павла. Церковнославянская азбука: слова- «терновыйвенец»; песнопение «Кресту Тво</w:t>
        <w:softHyphen/>
        <w:t>ему поклоняемся, Владык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Тема 4. Отечество земное и Небесное. Человек преображенный. Геро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5. Принявший венец побе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Кто такие герои? Святые и герои. Добрый воин Георгий Победоносец. Представление иконы: «Чудо Георгия о змие». Георгиевские кавалеры. Церковнославянская азбука: евангельские заповеди в жизни святых - «Любите врагов ваших». Смысл слов из песно</w:t>
        <w:softHyphen/>
        <w:t>пения в честь великомученика Георгия: «Посеяв в слезах - пожнешь в веселии». Храмы России, освященные в честь великомученика Георгия Победонос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6. Доброе имя - в славе моего Оте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Наука побеждать полководца-христианина Александра Суворова. Высшие ценности человеческой жизни. В чем они? Верность. В чем она? Верность памяти предков. Каких своих предков-воинов я знаю? Каких воинов русской истории мы знаем? Как следует вести себя человеку: солдату 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в бою; детям 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- с </w:t>
      </w:r>
      <w:r>
        <w:rPr>
          <w:rFonts w:cs="Times New Roman" w:ascii="Times New Roman" w:hAnsi="Times New Roman"/>
          <w:sz w:val="25"/>
          <w:szCs w:val="25"/>
        </w:rPr>
        <w:t>родителями, людьми? Чему полководец Суворов учил детей. Поведение девочки и мальчика — христиан. Как дочь Суворова отно</w:t>
        <w:softHyphen/>
        <w:t>силась к своему отцу. Русские поэты о воинской славе Суворова. Представление иконы: святые христианские воины. Святой воин Артемий. Святой Никита Воин. Святой Иоанн Воин. Церковнославянская азбука: «Доброе имя лучше многого богатст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7. Россия помнит. Святыни родн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олководец М.И. Кутузов на Бородинском поле. Защита Отечества. Смоленская ико</w:t>
        <w:softHyphen/>
        <w:t>на Божией Матери на Бородинском поле. Какую христианскую добродетель проявили защитники Отечества? Как был построен храм Христа Спасителя. Надпись на памят</w:t>
        <w:softHyphen/>
        <w:t xml:space="preserve">ных медалях Александр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>: «Не нам, не нам, но имени Твоему», Ее смысл. История Спасо-Бородинского монастыря и семьи Тучковых. Святыни Бородина. Рассказ об ико</w:t>
        <w:softHyphen/>
        <w:t>не «Спас Бородинский». Святыни родного края в русской поэзии и музыке: М.Ю. Лер</w:t>
        <w:softHyphen/>
        <w:t>монтов « Бородино »; П. И. Чайковский. Молитва Кресту в музыке на религиозную тему. Церковнославянская азбука: евангельские истины в жизни людей «Друг ко другу лю</w:t>
        <w:softHyphen/>
        <w:t>бовь прилежную имейте». Можно ли любить врагов (Отечества; своих личных)? В чем проявляется эта любов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8. Бессмертие. Новомученики и Исповедники Российск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Что такое подвиг? Как его объяснить в христианском значении? Русская Голгофа. Новомученики Российские. Что помогало Новомученикам сохранить мужество перед лицом злобы? Места скорби и памяти: Соловки, Бутово. Значение слов «Мне отмщение и Аз воздам», «В покаянии прими меня, Господи». Как объяснить слова песнопения, по</w:t>
        <w:softHyphen/>
        <w:t>священного Новомученикам: «Новоявленные звезды... Станьте, непобедимые, среди нас ». Как разрушили храм Христа Спасителя. Добро и зло в душе человека: созидателя -православного зодчего; разрушителя святынь - вандала. Разрушенные в 30-е годы Мос ковские храмы - святыни: Страстной монастырь, Чудов Михаил о-Архангел ьскоий, Воз</w:t>
        <w:softHyphen/>
        <w:t>несенский монастыри и др. Родословное древо памяти Российских родов - Новомучени-ков Российских - эстафета памяти: рода Чичаговых, Олсуфьевых, Бибиковых, Оболен</w:t>
        <w:softHyphen/>
        <w:t>ских, Тучковых, Гагариных, Шаховских. Исследование. Представление иконы: «Собор Новомучеников и Исповедников Российских ». Особенность композиции икон данной ико</w:t>
        <w:softHyphen/>
        <w:t>нографии: соборность, устремленность к Горнему миру, иерархическое расположение. Церковнославянская азбу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9. Священный дол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Всенародный подвиг. Христианский щит: броня - вера и любовь, шлем - надежда спасения. Мужество в защите святынь Отечества. Небесные заступники. Представление иконы: Икона Божией Матери «Казанская». Христианские добродетели мужества, веры, надежды, любви в поэ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0. Ступенька «Благодарение». Перед Престолом Небесны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Заступница Усердная. Чудотворные иконы Божией Матери: Казанская, Владимирс</w:t>
        <w:softHyphen/>
        <w:t>кая, Иверская, Смоленская, Почаевская, Донская. История о том, как была спасена Москва от войск завоевателя Тамерлана. Словарик иконописца: основные иконографи</w:t>
        <w:softHyphen/>
        <w:t>ческие типы изображений Богоматери - Умиление, Одигитрия, Оранта. Церковносла</w:t>
        <w:softHyphen/>
        <w:t>вянская азбука: слова - Царица Небесная, Честнейшая Херувим. Смысл слов апостола Павла: «Всегда радуйтесь, непрестанно молитесь, за все благодарите». О христианских качествах души, необходимых для выполнения призыва апостола. Выставка «Мир пра</w:t>
        <w:softHyphen/>
        <w:t>вославной культуры в наших рисунках ». Тема - « Благодарение 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31. Благослов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Благословение детей. Смысл благословения. Представление иконы: «Благословение детей». Ответственность христиан перед Богом, перед людьми, перед собой. Как восста</w:t>
        <w:softHyphen/>
        <w:t>новить и сохранить образ Божий? Может ли живой человек иметь мертвую душу? Каки</w:t>
        <w:softHyphen/>
        <w:t>ми качествами проявляется духовная смерть в человеке? Как христиане понимали смерть. «Символ веры» о воскресении. Может ли быть рай на земле? Райское состояние души - что это такое? Может ли жизнь быть адом? Какие качества человека свидетель</w:t>
        <w:softHyphen/>
        <w:t>ствуют о смерти его души? Пробуждение души. Что это такое? Может ли дух и душа человека засыпать и просыпаться? Когда это происходит? Слово «Бдение» («Бдите и молитесь »), « Всенощное бдение ». Почему христиане не боялись смерти? Подвиг воина Евгения Родионова. Христианская заповедь любви. Любовь к Богу и ближним - высшая христианская добродетель. Церковнославянская азбука: смысл Пасхального песнопе</w:t>
        <w:softHyphen/>
        <w:t>ния «Христос Воскресе из мертвых, смертию смерть поправ». Храм Воскресения Гос</w:t>
        <w:softHyphen/>
        <w:t>по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2. Богомудрые учители веры и благочес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утешествие по святым местам Русской земли. Оптина Пустынь - центр духовной жизни. Старчество. Смысл благодарения. Смысл благословения. Святые старцы. Пред</w:t>
        <w:softHyphen/>
        <w:t>ставление иконы: «Преподобные Старцы Оптинские». Христианский смысл поговорок преподобного Амвросия Оптинского: «Кто уступает, тот больше приобретает», «Жить- не тужить, никого не осуждать, никому не досаждать и всем - мое почтение ». Оптинские страдальцы за Христа. Духовная поэзия и церковные песнопения иеромонаха Василия (Рослякова) о родной обители. Почему христиане все события своей жизни сопровожда</w:t>
        <w:softHyphen/>
        <w:t>ли словами « Слава Богу за все »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360" w:before="0" w:after="0"/>
        <w:jc w:val="center"/>
        <w:rPr/>
      </w:pPr>
      <w:r>
        <w:rPr/>
        <w:t>2 класс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82"/>
        <w:gridCol w:w="1984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80" w:right="-108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-180" w:right="-10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8" w:hanging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Божьего мира: наблюдаем, слушаем, изобража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ожидании Рождества- самого красивого события з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здники-рад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ха: цвета и звуки вес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 часа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3 класс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82"/>
        <w:gridCol w:w="2126"/>
      </w:tblGrid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стный мир православной культуры. Красота и радость 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ая культура в жизни людей. Творец как радость и смысл жизни православн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сть православной в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рассказывают создатели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: 34 час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360" w:before="0" w:after="0"/>
        <w:jc w:val="center"/>
        <w:rPr/>
      </w:pPr>
      <w:r>
        <w:rPr/>
        <w:t>4 класс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82"/>
        <w:gridCol w:w="2126"/>
      </w:tblGrid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течество Небесное. Бо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обродетели в жизни христи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осхождение в Отечество Небесное. Человек преображённый. Свят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Отечество земное и Небесное. Человек преображённый. Геро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того: 34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4:00Z</dcterms:created>
  <dc:creator>2</dc:creator>
  <dc:description/>
  <cp:keywords/>
  <dc:language>en-US</dc:language>
  <cp:lastModifiedBy>Танечка</cp:lastModifiedBy>
  <dcterms:modified xsi:type="dcterms:W3CDTF">2019-11-19T12:34:00Z</dcterms:modified>
  <cp:revision>2</cp:revision>
  <dc:subject/>
  <dc:title/>
</cp:coreProperties>
</file>