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-инфраструктура МБОУ «Федчёвская ОО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Федчевская ООШ» имеется 1 компьютерный класс, в котором 3 компьютера. Имеется выход в интернет: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edschool.narod.ru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fedchevschoo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школы используются автоматизированные информационные системы: ЭМОУ, АСУ «Виртуальная школа», БелИРО (http://beliro.ru/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лекоммуникационная инфраструк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информационно-коммуникационных технологий в образовательном процессе имеется соответствующее оборудование, которое постоянно пополняется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К, используемые в образовательном проце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подключенных к интерн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ФУ (многофункциональное устройство: принтер, сканер, копи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chool.narod.ru/index.html" TargetMode="External"/><Relationship Id="rId3" Type="http://schemas.openxmlformats.org/officeDocument/2006/relationships/hyperlink" Target="mailto:fedchevscg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57:00Z</dcterms:created>
  <dc:creator>DNS1</dc:creator>
  <dc:description/>
  <cp:keywords/>
  <dc:language>en-US</dc:language>
  <cp:lastModifiedBy>Таня</cp:lastModifiedBy>
  <dcterms:modified xsi:type="dcterms:W3CDTF">2019-10-09T07:12:00Z</dcterms:modified>
  <cp:revision>16</cp:revision>
  <dc:subject/>
  <dc:title/>
</cp:coreProperties>
</file>