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6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Директору муниципального бюджетного общеобразовательного учреждения «Федчевская основная общеобразовательная школа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  <w:t>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 xml:space="preserve">фамилия, имя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отчество родителя (законного представителя) ребёнка или поступающег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______________________________________________________________________, адрес места жительства и (или) места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e-mail _________________________телефон ________________________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ЗАЯВЛ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шу принять (мою дочь, моего сына, меня) 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фамилия, им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__________, «____» _____________ _______ года рождения, </w:t>
      </w:r>
    </w:p>
    <w:p>
      <w:pPr>
        <w:pStyle w:val="Style16"/>
        <w:tabs>
          <w:tab w:val="clear" w:pos="708"/>
          <w:tab w:val="left" w:pos="68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отчество ребёнка     или     поступающего                                                                  число                 месяц                 год 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живающего(щую) по адресу: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адрес места жительства или места пребывания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 __________________________ общеобразовательный класс Вашей школы для обучения в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 форме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орма обучения (очная, очно-заочная или заоч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кончил(а)/обучался(ась) в _____ классов(е) 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наименование учреждения, в котором обучался ребёнок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Изучал(а) ____________________________________________ язык(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какой иностранный язык изучал ребё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Документ, подтверждающий наличие внеочередного, первоочередного или преимущественного приёма (при наличии)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6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наличие потребности (имеется/ не имеется)</w:t>
      </w:r>
    </w:p>
    <w:p>
      <w:pPr>
        <w:pStyle w:val="Style16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6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согласие (согласна (ен)/ не согласна (ен))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грамме (в случае необходимости)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а основании статьи 14 Федерального закона от 29.12.2012 № 273-ФЗ «Об образовании в Российской Федерации» выбираю для моего ребенка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 ребёнка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язык образования _____________________, в том числе_____________________, как родной язык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Мать  _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215868"/>
          <w:sz w:val="24"/>
          <w:szCs w:val="24"/>
        </w:rPr>
        <w:t>-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215868"/>
          <w:sz w:val="24"/>
          <w:szCs w:val="24"/>
        </w:rPr>
        <w:t>телефон ________________________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Отец  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215868"/>
          <w:sz w:val="24"/>
          <w:szCs w:val="24"/>
        </w:rPr>
        <w:t>-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215868"/>
          <w:sz w:val="24"/>
          <w:szCs w:val="24"/>
        </w:rPr>
        <w:t>телефон 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С уставом МБОУ «Федчевская ООШ», лицензией на осуществление образовательной деятельности, со  свидетельством о государственной аккредитации учреждения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Федчевская ООШ» ознакомлен(а, ы), в том числе через информационные системы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Мы (я), _______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 родителей (законных представителей) или поступающего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2:00Z</dcterms:created>
  <dc:creator>махов максим алексеевич</dc:creator>
  <dc:description/>
  <cp:keywords/>
  <dc:language>en-US</dc:language>
  <cp:lastModifiedBy>Танечка</cp:lastModifiedBy>
  <cp:lastPrinted>2020-12-31T12:40:00Z</cp:lastPrinted>
  <dcterms:modified xsi:type="dcterms:W3CDTF">2023-04-04T12:24:00Z</dcterms:modified>
  <cp:revision>6</cp:revision>
  <dc:subject/>
  <dc:title/>
</cp:coreProperties>
</file>